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ный праздника Дня учителя в «Домисольк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20"/>
        <w:jc w:val="right"/>
        <w:outlineLvl w:val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8"/>
          <w:szCs w:val="28"/>
          <w:lang w:eastAsia="ru-RU" w:bidi="ar-SA"/>
        </w:rPr>
        <w:t>Автор-составитель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20"/>
        <w:jc w:val="right"/>
        <w:outlineLvl w:val="0"/>
        <w:rPr/>
      </w:pPr>
      <w:r>
        <w:rPr>
          <w:rFonts w:eastAsia="Calibri" w:cs="Times New Roman" w:ascii="Times New Roman" w:hAnsi="Times New Roman"/>
          <w:i/>
          <w:color w:val="000000"/>
          <w:kern w:val="2"/>
          <w:sz w:val="28"/>
          <w:szCs w:val="28"/>
          <w:lang w:eastAsia="ru-RU" w:bidi="ar-SA"/>
        </w:rPr>
        <w:t xml:space="preserve">Судина Татьяна Николаевна, 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false"/>
        <w:spacing w:before="0" w:after="120"/>
        <w:jc w:val="right"/>
        <w:outlineLvl w:val="0"/>
        <w:rPr>
          <w:rFonts w:ascii="Times New Roman" w:hAnsi="Times New Roman" w:eastAsia="Calibri" w:cs="Times New Roman"/>
          <w:i/>
          <w:i/>
          <w:color w:val="000000"/>
          <w:kern w:val="2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i/>
          <w:color w:val="000000"/>
          <w:kern w:val="2"/>
          <w:sz w:val="28"/>
          <w:szCs w:val="28"/>
          <w:lang w:eastAsia="ru-RU" w:bidi="ar-SA"/>
        </w:rPr>
        <w:t>педагог-организатор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АУДО «Домисолька»,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05.10.2020г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атральный зал оформлен тематически. Играет легкая музыка. Дети и родители заходят и рассаживаются на заранее определенные места. Педагоги рассаживаются в центр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являются 2 рыбака. С ведрами и удочками. В ведрах находятся рыбки с названием групп — новичков, остальные развешаны в оформлени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ыбаки говорят о том, что любой день для того чтобы стать хорошим должен начинаться с приветствия. Далее предлагают ребятам научить рыбацкому приветстви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ыбаки проводят игру «Привет, салют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яют </w:t>
      </w:r>
      <w:r>
        <w:rPr>
          <w:rFonts w:cs="Times New Roman" w:ascii="Times New Roman" w:hAnsi="Times New Roman"/>
          <w:bCs/>
          <w:sz w:val="28"/>
          <w:szCs w:val="28"/>
        </w:rPr>
        <w:t>слово руководителям Театра: Ольге Леонидовне Юдахиной и Ивану Назибовичу</w:t>
      </w:r>
      <w:r>
        <w:rPr>
          <w:rFonts w:cs="Times New Roman" w:ascii="Times New Roman" w:hAnsi="Times New Roman"/>
          <w:sz w:val="28"/>
          <w:szCs w:val="28"/>
        </w:rPr>
        <w:t xml:space="preserve"> Жиганов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говорят о рыбалке и как нужно ловить рыбу. Предлагают ребятам самим попробовать поймать рыбку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гра «Рыбк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и говорят о чудесном дне для рыбалки, которая принесла большой у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И достают первую рыбку читают название группы «Прима». Рыбку вешают на сеть и приглашают группу на сцену с поздравление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здравление от группы «Прим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щая рыбка. Группа «Мажор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на сцену для позд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а «Мажор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щая рыбка. Группа «Джаз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на сцену для позд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а «Джази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щая рыбка. Группа «Подготовительн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на сцену для позд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а «Подготовительна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щая рыбка. Группа «Нот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на сцену для позд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а «Нот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следующая рыбка. Группа «Тут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ют на сцену для позд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уппа «Тутт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и радуются улову и приглашают всех новеньких выйти на середину сцены вместе с родителями. Если группы все новенькие, то тогда просто они встают со своих ме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лятва — посвящение в «Домисольк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ручение памятных календарей всем новеньким детя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ки говорят, что на днях поймали золотую рыбку, которая исполнит все желания и конечно же главное желание — это подарки, которых сегодня много и вот собственно еще один подарок от Домисолек, которые уже не перв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ра группы «Си2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Арлекин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Карлсон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Семь но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ыбаки благодарят выступавших, а ребятам предлагают немного подкрепиться, так как их ждет съедобный сюрприз, а в холле мы всех ждем через 30 минут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ожают группы по заранее определенным аудиториям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Группы уходят постепенно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ветривание холла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возвращаются и присаживаются на свои места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аки предлагают после посвящения сразу отправиться на урок актерского мастер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 погрузиться на морское дно </w:t>
      </w:r>
      <w:r>
        <w:rPr>
          <w:rFonts w:cs="Times New Roman" w:ascii="Times New Roman" w:hAnsi="Times New Roman"/>
          <w:sz w:val="28"/>
          <w:szCs w:val="28"/>
        </w:rPr>
        <w:t>и изобразить обитателей моря, так как все они находятся на рыбалке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иног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а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росли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валангист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ь с кладом на борту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ба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чужину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алее предлагают спеть с вокалистами песни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 потом отправиться на урок хореографии, растанцовка с хореографом;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ыбаки после этого приглашают родителей выйти на середину сцены, благодарят их за то, что они терпеливы и выбрали наш театр, а далее предлагаю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танцевать с хореограф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ыбаки благодарят всех. Поздравляют с праздником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вучит еще 1-2 песни для дискоте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лее рыбаки прощаются, говорят, что пора отправляться за новым уловом, а для этого необходимо немного отдохнуть. 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щание. Уход всех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тривание помещ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9:34:00Z</dcterms:created>
  <dc:creator>sasm</dc:creator>
  <dc:description/>
  <cp:keywords/>
  <dc:language>en-US</dc:language>
  <cp:lastModifiedBy>user</cp:lastModifiedBy>
  <dcterms:modified xsi:type="dcterms:W3CDTF">2022-04-28T10:44:00Z</dcterms:modified>
  <cp:revision>23</cp:revision>
  <dc:subject/>
  <dc:title/>
</cp:coreProperties>
</file>