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СЦЕНАРИЙ НОВОГОДНЕЙ ЕЛКИ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ля детей «Домисольки» младших групп</w:t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кабрь 2018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вучат новогодние детские песни. Театр оформлен согласно празднику. Елка не горит. Елка находится в зале. У детей идет театрализованная игра по станциям, далее все поднимаются в театральный зал. Родители уже сидят. Заходят дети присаживаются на лавоч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</w:t>
      </w:r>
      <w:r>
        <w:rPr>
          <w:i/>
          <w:sz w:val="28"/>
          <w:szCs w:val="28"/>
        </w:rPr>
        <w:t>. - в декабре – январ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ить привольно детворе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й праздник у ребя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двенадцать дней подря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и, танцы, хоровод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веселые походы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гры, шутки, смех, веселье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ден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 в воскресень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жно прыгать, петь, кричать –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то некогда скуч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Снежинка» - вокальная группа. </w:t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чу! Повеял ветер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лодом пахнуло, словно бабушка зим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кавом махнул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етели с высо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ые пушин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деревья и куст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ыплются снежи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 – «Снежин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 -</w:t>
      </w:r>
      <w:r>
        <w:rPr>
          <w:i/>
          <w:sz w:val="28"/>
          <w:szCs w:val="28"/>
        </w:rPr>
        <w:t xml:space="preserve"> однажды день и час прихо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ждут с надежд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х прих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чудо происходи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это чудо – Нов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 про волшебные новогодние часики нам расскажут два братца Тик и Та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«Часик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все прекрасно знают, что только хорошее поведение, только добрые дел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брать с собой в новый год. А вот про медведя невежу нам расскажут ребята. Они преподадут нам урок вежлив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– «Урок вежливости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спасибо, мы обещаем, что мы себя так. Как мишка вести не будем, правда, ребята? Посмотрите, закружились наши снежинки. Как красиво даже не верится, в гости к нам пришла метелица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«Метелиц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принесла Метелица интересную историю про одно королевство, где очень любят масло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расскажут нам ее мальчишки и девчон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– «Баллада о королевском бутерброд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- Пусть елка нарядн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гнями сверка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музыка, смех ва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, не смолкае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пусть будет радостны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сь этот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ж очень вы все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мпатичный нар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какой бывает еще народ, нам расскажут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 - «Танец» Благ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. – </w:t>
      </w:r>
      <w:r>
        <w:rPr>
          <w:i/>
          <w:sz w:val="28"/>
          <w:szCs w:val="28"/>
        </w:rPr>
        <w:t>новый год – это время чудес, необычных историй одну такую историю про лягушонка нам сейчас расскажу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ихотворение – «Лягушонок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новый год, стучится в двери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дость, сказку подарить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в волшебство повер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жно чудо соверши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 одного удивительного кота Мурлыку нам и расскажут ребя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«Кот Мурлыка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. -  </w:t>
      </w:r>
      <w:r>
        <w:rPr>
          <w:i/>
          <w:sz w:val="28"/>
          <w:szCs w:val="28"/>
        </w:rPr>
        <w:t>все чудеса происходят под новый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– «Под новый го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- Пусть удачу вам подарит Новый год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жные решит задач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успех с собою принес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частье и любовь в придачу!</w:t>
      </w:r>
    </w:p>
    <w:p>
      <w:pPr>
        <w:pStyle w:val="Normal"/>
        <w:rPr/>
      </w:pPr>
      <w:r>
        <w:rPr>
          <w:i/>
          <w:sz w:val="28"/>
          <w:szCs w:val="28"/>
        </w:rPr>
        <w:t>Встанем в большой круг, ребята, так как мы сейчас покажем, что нужно делать, если ты хочешь, что – то 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Номе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Если хочешь делать так, то делай так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т царапка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уку правую вперед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 -</w:t>
      </w:r>
      <w:r>
        <w:rPr>
          <w:b/>
          <w:sz w:val="36"/>
          <w:szCs w:val="36"/>
        </w:rPr>
        <w:t xml:space="preserve"> </w:t>
      </w:r>
      <w:r>
        <w:rPr>
          <w:i/>
          <w:sz w:val="28"/>
          <w:szCs w:val="28"/>
        </w:rPr>
        <w:t>мы сегодня говорим о новом годе и, конечно же, хочется узнать без чего не может обойтись этот праздник, и так, я загадываю загадки, а ваша задача отгад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еленая, с колючею иголкой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дом, с праздником приходит –</w:t>
      </w:r>
      <w:r>
        <w:rPr>
          <w:b/>
          <w:i/>
          <w:sz w:val="28"/>
          <w:szCs w:val="28"/>
        </w:rPr>
        <w:t xml:space="preserve"> ЕЛКА! (отвечают дет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н в красной шубе меховой,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 шикарной белой бородой </w:t>
      </w:r>
      <w:r>
        <w:rPr>
          <w:b/>
          <w:i/>
          <w:sz w:val="28"/>
          <w:szCs w:val="28"/>
        </w:rPr>
        <w:t xml:space="preserve">– ДЕД МОРОЗ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ет каждый, в Новый год</w:t>
      </w:r>
    </w:p>
    <w:p>
      <w:pPr>
        <w:pStyle w:val="Normal"/>
        <w:rPr/>
      </w:pPr>
      <w:r>
        <w:rPr>
          <w:i/>
          <w:sz w:val="28"/>
          <w:szCs w:val="28"/>
        </w:rPr>
        <w:t xml:space="preserve">Водим зимний – </w:t>
      </w:r>
      <w:r>
        <w:rPr>
          <w:b/>
          <w:i/>
          <w:sz w:val="28"/>
          <w:szCs w:val="28"/>
        </w:rPr>
        <w:t>ХОРОВОД!</w:t>
      </w:r>
      <w:r>
        <w:rPr>
          <w:b/>
          <w:i/>
          <w:sz w:val="36"/>
          <w:szCs w:val="36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дцы, это значит пришла пора завести хоровод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есня и танец – «Хороводная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посмотрите в наш хоровод, пришла Снегурочк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</w:t>
      </w:r>
      <w:r>
        <w:rPr>
          <w:i/>
          <w:sz w:val="28"/>
          <w:szCs w:val="28"/>
        </w:rPr>
        <w:t xml:space="preserve"> – здравствуйте ребята, вы так прекрасно поете, читаете стихи и танцуете, что я очень сильно захотела повеселиться на вашем праздник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 -</w:t>
      </w:r>
      <w:r>
        <w:rPr>
          <w:i/>
          <w:sz w:val="28"/>
          <w:szCs w:val="28"/>
        </w:rPr>
        <w:t xml:space="preserve"> время наступает ск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крывайте шире глаз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, чтоб из нас подрос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сть приходит Дед Мороз!</w:t>
      </w:r>
    </w:p>
    <w:p>
      <w:pPr>
        <w:pStyle w:val="Normal"/>
        <w:rPr/>
      </w:pPr>
      <w:r>
        <w:rPr>
          <w:i/>
          <w:sz w:val="28"/>
          <w:szCs w:val="28"/>
        </w:rPr>
        <w:t>Ну -  ка, вместе, раз, два, тр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душка Мороз прид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позовем нашего Дедушку Мороза! Все вместе! А то, что – то, он запаздывает на наш праздник! Что – то, не звенят колокольчики, не скрипят полозья. А праздник наш не сможет состояться без главной персоны – это Дедушки Мороза! Ну, что ж, готовы?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нфар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ход Деда Мороз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Д.М. –</w:t>
      </w:r>
      <w:r>
        <w:rPr>
          <w:i/>
          <w:sz w:val="28"/>
          <w:szCs w:val="28"/>
        </w:rPr>
        <w:t xml:space="preserve"> здравствуйте, детишк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вчонки и мальчишки!</w:t>
      </w:r>
    </w:p>
    <w:p>
      <w:pPr>
        <w:pStyle w:val="Normal"/>
        <w:rPr/>
      </w:pPr>
      <w:r>
        <w:rPr>
          <w:b/>
          <w:i/>
          <w:sz w:val="28"/>
          <w:szCs w:val="28"/>
        </w:rPr>
        <w:t>Д.М. –</w:t>
      </w:r>
      <w:r>
        <w:rPr>
          <w:i/>
          <w:sz w:val="28"/>
          <w:szCs w:val="28"/>
        </w:rPr>
        <w:t xml:space="preserve"> пришел я к вам с подарками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 фонариками яркими!</w:t>
      </w:r>
    </w:p>
    <w:p>
      <w:pPr>
        <w:pStyle w:val="Normal"/>
        <w:rPr/>
      </w:pPr>
      <w:r>
        <w:rPr>
          <w:b/>
          <w:i/>
          <w:sz w:val="28"/>
          <w:szCs w:val="28"/>
        </w:rPr>
        <w:t>С. –</w:t>
      </w:r>
      <w:r>
        <w:rPr>
          <w:i/>
          <w:sz w:val="28"/>
          <w:szCs w:val="28"/>
        </w:rPr>
        <w:t xml:space="preserve"> нам надо елку зажигат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 б праздник этот начинать!</w:t>
      </w:r>
    </w:p>
    <w:p>
      <w:pPr>
        <w:pStyle w:val="Normal"/>
        <w:rPr/>
      </w:pPr>
      <w:r>
        <w:rPr>
          <w:b/>
          <w:i/>
          <w:sz w:val="28"/>
          <w:szCs w:val="28"/>
        </w:rPr>
        <w:t>Д. М. –</w:t>
      </w:r>
      <w:r>
        <w:rPr>
          <w:i/>
          <w:sz w:val="28"/>
          <w:szCs w:val="28"/>
        </w:rPr>
        <w:t xml:space="preserve"> зажгись огнями яркими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ая красавиц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нариками вспыхн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лица оза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жгись на детском праздник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от души порадуй нас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шистая, нарядная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вети, сияй, го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вайте все вместе зажжем нашу красавицу елку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, два, три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очка гори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3 раза повторяют.  На 3 разе зажигается ел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нет лучше подар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еланней и краше!</w:t>
      </w:r>
    </w:p>
    <w:p>
      <w:pPr>
        <w:pStyle w:val="Normal"/>
        <w:rPr/>
      </w:pPr>
      <w:r>
        <w:rPr>
          <w:i/>
          <w:sz w:val="28"/>
          <w:szCs w:val="28"/>
        </w:rPr>
        <w:t>Тобой, долгожданной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уемся м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авица – елк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бимица наша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еленое дерево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лой зимы!</w:t>
      </w:r>
    </w:p>
    <w:p>
      <w:pPr>
        <w:pStyle w:val="Normal"/>
        <w:rPr/>
      </w:pPr>
      <w:r>
        <w:rPr>
          <w:b/>
          <w:i/>
          <w:sz w:val="28"/>
          <w:szCs w:val="28"/>
        </w:rPr>
        <w:t>Д. М. –</w:t>
      </w:r>
      <w:r>
        <w:rPr>
          <w:i/>
          <w:sz w:val="28"/>
          <w:szCs w:val="28"/>
        </w:rPr>
        <w:t xml:space="preserve"> с новым годом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ым годом!</w:t>
      </w:r>
    </w:p>
    <w:p>
      <w:pPr>
        <w:pStyle w:val="Normal"/>
        <w:rPr/>
      </w:pPr>
      <w:r>
        <w:rPr>
          <w:b/>
          <w:i/>
          <w:sz w:val="28"/>
          <w:szCs w:val="28"/>
        </w:rPr>
        <w:t>С. –</w:t>
      </w:r>
      <w:r>
        <w:rPr>
          <w:i/>
          <w:sz w:val="28"/>
          <w:szCs w:val="28"/>
        </w:rPr>
        <w:t xml:space="preserve"> поздравляем всех де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равляем всех гостей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</w:t>
      </w:r>
      <w:r>
        <w:rPr>
          <w:i/>
          <w:sz w:val="28"/>
          <w:szCs w:val="28"/>
        </w:rPr>
        <w:t xml:space="preserve"> – ребята присаживаемся на места, чтобы Деду Морозу и Снегурочке было удобно вам вручить подар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ручение подарк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2:51:00Z</dcterms:created>
  <dc:creator>ЦЭВД</dc:creator>
  <dc:description/>
  <cp:keywords/>
  <dc:language>en-US</dc:language>
  <cp:lastModifiedBy>user</cp:lastModifiedBy>
  <cp:lastPrinted>2010-12-24T12:06:00Z</cp:lastPrinted>
  <dcterms:modified xsi:type="dcterms:W3CDTF">2022-04-28T10:27:00Z</dcterms:modified>
  <cp:revision>71</cp:revision>
  <dc:subject/>
  <dc:title>СЦЕНАРИЙ НОВОГОДНЕЙ ЕЛКИ ДЛЯ ДЕТЕЙ «ПЕРВОГО ШАГА»</dc:title>
</cp:coreProperties>
</file>