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КОНЦЕРТ в ГБОУ Школа №15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01.06.2018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ер – «Сюрприз» - исп. группа Р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роника. -</w:t>
      </w:r>
      <w:r>
        <w:rPr>
          <w:rFonts w:cs="Times New Roman" w:ascii="Times New Roman" w:hAnsi="Times New Roman"/>
          <w:i/>
          <w:sz w:val="28"/>
          <w:szCs w:val="28"/>
        </w:rPr>
        <w:t xml:space="preserve">  Добрый, добрый, добрый день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рина </w:t>
      </w:r>
      <w:r>
        <w:rPr>
          <w:rFonts w:cs="Times New Roman" w:ascii="Times New Roman" w:hAnsi="Times New Roman"/>
          <w:i/>
          <w:sz w:val="28"/>
          <w:szCs w:val="28"/>
        </w:rPr>
        <w:t>– Детский музыкальный театр «Домисолька», приветствует вас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роника. </w:t>
      </w:r>
      <w:r>
        <w:rPr>
          <w:rFonts w:cs="Times New Roman" w:ascii="Times New Roman" w:hAnsi="Times New Roman"/>
          <w:i/>
          <w:sz w:val="28"/>
          <w:szCs w:val="28"/>
        </w:rPr>
        <w:t xml:space="preserve"> – лето набирает обороты и каждый день дарит множество улыбок, вдохновения и встреч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рина </w:t>
      </w:r>
      <w:r>
        <w:rPr>
          <w:rFonts w:cs="Times New Roman" w:ascii="Times New Roman" w:hAnsi="Times New Roman"/>
          <w:i/>
          <w:sz w:val="28"/>
          <w:szCs w:val="28"/>
        </w:rPr>
        <w:t>– а это значит, что сегодняшний концерт – это концерт друзе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роника </w:t>
      </w:r>
      <w:r>
        <w:rPr>
          <w:rFonts w:cs="Times New Roman" w:ascii="Times New Roman" w:hAnsi="Times New Roman"/>
          <w:i/>
          <w:sz w:val="28"/>
          <w:szCs w:val="28"/>
        </w:rPr>
        <w:t>– конечно, лучше всего, такой прекрасный летний день провести в компании самых добрых друзей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ри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тогда пришла пора начать знакомство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мер – «Моя семья» - исп. группа До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ер – «Мир» - исп. группа Р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рина  </w:t>
      </w:r>
      <w:r>
        <w:rPr>
          <w:rFonts w:cs="Times New Roman" w:ascii="Times New Roman" w:hAnsi="Times New Roman"/>
          <w:i/>
          <w:sz w:val="28"/>
          <w:szCs w:val="28"/>
        </w:rPr>
        <w:t>– наши ребята поют разные песни. Следующий номер, очень нравится исполнительницам: Вике Кузиной и Даше Бурмистровой. Эта песня о двух самых близких подружках. А у вас есть близкий друг? Тогда эта песня для вас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ер – «Половинки» - Даша Бурмистрова и Вика Куз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мер – «Ходит песенка» - исп. группа Р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роника </w:t>
      </w:r>
      <w:r>
        <w:rPr>
          <w:rFonts w:cs="Times New Roman" w:ascii="Times New Roman" w:hAnsi="Times New Roman"/>
          <w:i/>
          <w:sz w:val="28"/>
          <w:szCs w:val="28"/>
        </w:rPr>
        <w:t xml:space="preserve"> –  скажите, а кто на уроках считал минутки до конца урока? Поднимите руки! Отлично, а теперь громко покричите те, кто с удовольствием мчался в столовую на перемене? А кто играл с друзьями, хлопните один раз! Молодцы! Тогда следующий номер, специально для всех вас!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мер – «География всмятку» Борис Заходер – исп. группа До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ер – «Летка» - исп. группа 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мер – «Вот это хор» - исп. группа До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мер – «Ангел» - исп. группа Ре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роника – </w:t>
      </w:r>
      <w:r>
        <w:rPr>
          <w:rFonts w:cs="Times New Roman" w:ascii="Times New Roman" w:hAnsi="Times New Roman"/>
          <w:i/>
          <w:sz w:val="28"/>
          <w:szCs w:val="28"/>
        </w:rPr>
        <w:t>в репертуаре «Домисольки» около двух тысяч песен. И мы с удовольствием дарим их нашим зрителям! Слова вам наверняка знакомы, так что поем вместе с нам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ер – «Детство» - исп. группа До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мер – «Московский бит» - исп. группа Р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роника – </w:t>
      </w:r>
      <w:r>
        <w:rPr>
          <w:rFonts w:cs="Times New Roman" w:ascii="Times New Roman" w:hAnsi="Times New Roman"/>
          <w:i/>
          <w:sz w:val="28"/>
          <w:szCs w:val="28"/>
        </w:rPr>
        <w:t>вас приветствует солистка нашего театра – Даша Черен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ер – «…» - Даша Черенк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мер – «попурри Токуновой» - исп. группа До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ер – «Билет»– исп. группа Р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рина </w:t>
      </w:r>
      <w:r>
        <w:rPr>
          <w:rFonts w:cs="Times New Roman" w:ascii="Times New Roman" w:hAnsi="Times New Roman"/>
          <w:i/>
          <w:sz w:val="28"/>
          <w:szCs w:val="28"/>
        </w:rPr>
        <w:t xml:space="preserve">– следующий номер вам подарит солистка нашего театра Ева Бадалян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ер – «Оранжевое настроение» - Ева Бадалян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роника </w:t>
      </w:r>
      <w:r>
        <w:rPr>
          <w:rFonts w:cs="Times New Roman" w:ascii="Times New Roman" w:hAnsi="Times New Roman"/>
          <w:i/>
          <w:sz w:val="28"/>
          <w:szCs w:val="28"/>
        </w:rPr>
        <w:t xml:space="preserve">– «Домисолька» славится не только своим вокальным творчеством, но и театральным.  Девчонки дарят вам номер, завоевавший огромное количество наград на различных театральных конкурсах и фестивалях «Кит и Кот» Борис Заходер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мер – «Кит и кот» Борис Заходер – исп. группа До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ер – «Недетское время» - исп. группа 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ер – «Домисолька с вами» - исп. группа Р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ероника </w:t>
      </w:r>
      <w:r>
        <w:rPr>
          <w:rFonts w:cs="Times New Roman" w:ascii="Times New Roman" w:hAnsi="Times New Roman"/>
          <w:i/>
          <w:sz w:val="28"/>
          <w:szCs w:val="28"/>
        </w:rPr>
        <w:t xml:space="preserve">– вот и подходит к завершению наш концерт!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рина</w:t>
      </w:r>
      <w:r>
        <w:rPr>
          <w:rFonts w:cs="Times New Roman" w:ascii="Times New Roman" w:hAnsi="Times New Roman"/>
          <w:i/>
          <w:sz w:val="28"/>
          <w:szCs w:val="28"/>
        </w:rPr>
        <w:t>–  самый детский в мире театр «Домисолька» желает вам прекрасного лета!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ерон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а самое главное, мы желаем вам счастья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ер – «Мы желаем счастья» - исп. группы Ре, До2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4:03:00Z</dcterms:created>
  <dc:creator>sasm</dc:creator>
  <dc:description/>
  <cp:keywords/>
  <dc:language>en-US</dc:language>
  <cp:lastModifiedBy>user</cp:lastModifiedBy>
  <dcterms:modified xsi:type="dcterms:W3CDTF">2022-04-28T12:30:00Z</dcterms:modified>
  <cp:revision>52</cp:revision>
  <dc:subject/>
  <dc:title/>
</cp:coreProperties>
</file>