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>Детский музыкальный театр «Домисол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годний праздничный концерт или День рождения «Домисоль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ход зрителей в зрительный з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закры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нфары ДМ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навес открывается. На сцене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Здравствуйте, дорогие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Новогодний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Скажи «добрый новогодний вечер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обрый новогодний веч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Мы рады приветствовать всех вас в Детском музыкальном театре «Домисолька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На традиционном новогоднем праздничном концер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И…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Волшебная па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Фея «Домисольк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Привет! Продолжайте, не отвлекайтесь. О чём вы там говорили? «и»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Ну вот, забыл, что хотел сказать. Фея, ты меня переб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Ах, вот как? Я? Переб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взмахивает волшебной палочко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Волшебная па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ирают, </w:t>
      </w: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щается к зрител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Привет, ребята, как ваше настроение? Мне очень не хочется мешать нашему праздничному концерту, поэтому давайте немного разыграем наших ведущих, сделаем вот что: когда волшебство перестанет действовать и Никита, и Арсений очнутся и спросят, где Фея, скажите, что меня здесь не было, договор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ет за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отходит к кулисам, взмахивает волшебной палочкой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Фанфа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я </w:t>
      </w:r>
      <w:r>
        <w:rPr>
          <w:rFonts w:cs="Times New Roman" w:ascii="Times New Roman" w:hAnsi="Times New Roman"/>
          <w:i/>
          <w:sz w:val="24"/>
          <w:szCs w:val="24"/>
        </w:rPr>
        <w:t>убегает за ку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Так, что это было?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</w:t>
      </w:r>
      <w:r>
        <w:rPr>
          <w:rFonts w:cs="Times New Roman" w:ascii="Times New Roman" w:hAnsi="Times New Roman"/>
          <w:b/>
          <w:i/>
          <w:sz w:val="24"/>
          <w:szCs w:val="24"/>
        </w:rPr>
        <w:t>Арс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ы начали новогодний праздничный концер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Вроде 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И только что здесь была Фея «Домисольк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а… вроде была, я точно не пом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Давай спросим у зрит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Дорогие зрители…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е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к же это спросит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Ребята, здесь только что была Фея «Домисольки», так? Бы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, выглядывая из-за кулис и жестикулируя, подсказывает детям, что нужно ответить «нет»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 Фею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ви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Так что-то не то… Видимо, мы перерепетирова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а… или переволновали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Спокойно! Давай-ка посмотрим, что у нас по сценарию праздни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-поздравление группы Сол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Отлично! Группа Соль, вы готовы? Не слышим вас? Тогда добро пожаловать на сце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 С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Спасибо группе Соль за яркое выступление и теплые поздравле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Можете спуститься в зрительный зал!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сты группы спускаются в зрительный зал и садятся на свои мес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Люблю наши новогодние праздники и концер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И 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 xml:space="preserve">Это отличная идея отпраздновать сразу два праздник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Да! На таком празднике будет и больше друзей, и гостей, в два раза больше сюрпризов и подарков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Подожди, не всё сразу! Давай-ка всё по порядку. Что ты только что сказал? Будет больше друзей, сюрпризов и подар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 xml:space="preserve">Д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Тогда давай пригласим на сцену группу Тутти! Они приготовили в подарок живой радиоприемни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 xml:space="preserve">Живой радиоприемник?! Ух ты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Группа Тутти, на сце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Тут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ется на сцену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ы поднимаются на сцену, расходятся по кулисам, готовятся к выступлению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Спасибо артистам группы Тутт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Можете спуститься в зрительный зал!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Теперь переходим к пункту «больше гостей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Гостей и в самом деле сегодня очень мно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Для всех гостей: мам и пап, бабушек и дедушек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А также для педагогов и руководителей теа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годнем праздничном концерте выступление группы До1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Приглашаем на сцену артистов группы До1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 xml:space="preserve">Спасибо группе До1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Можете спуститься в зрительный зал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Ну вот, всё идет как нужно! Никаких недоразуме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Никаких!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Недоразумен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двое (они перепачканы и обмотаны проводами и гирляндами), покачиваясь, проходят по сцене, спускаются по ступенькам сцены, садятся на них, потом поднимаются и уходят за ку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Что это такое? Что всё это значит? К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сматривается).</w:t>
      </w:r>
      <w:r>
        <w:rPr>
          <w:rFonts w:cs="Times New Roman" w:ascii="Times New Roman" w:hAnsi="Times New Roman"/>
          <w:sz w:val="24"/>
          <w:szCs w:val="24"/>
        </w:rPr>
        <w:t xml:space="preserve"> Да, это же наши пиротехники! Они должны были подготовить праздничный фейервер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 xml:space="preserve">Так, это что же получается? Фейерверк-то у нас буд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волновавшись) </w:t>
      </w:r>
      <w:r>
        <w:rPr>
          <w:rFonts w:cs="Times New Roman" w:ascii="Times New Roman" w:hAnsi="Times New Roman"/>
          <w:sz w:val="24"/>
          <w:szCs w:val="24"/>
        </w:rPr>
        <w:t>Это… это…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грамма «Волшебная палочк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«Домисоль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Фея «Домисольки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Пр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Фея, признавайся, это ты сдел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sz w:val="24"/>
          <w:szCs w:val="24"/>
        </w:rPr>
        <w:t>Чт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Вот это вот?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 на ушедших пиротехников, изображая их в пантомиме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Да почему я? Чуть что – сразу «Фея, это ты? это ты сделала?» Меня тут вообще не было! </w:t>
      </w:r>
      <w:r>
        <w:rPr>
          <w:rFonts w:cs="Times New Roman" w:ascii="Times New Roman" w:hAnsi="Times New Roman"/>
          <w:i/>
          <w:sz w:val="24"/>
          <w:szCs w:val="24"/>
        </w:rPr>
        <w:t>(обращается к зрителям)</w:t>
      </w:r>
      <w:r>
        <w:rPr>
          <w:rFonts w:cs="Times New Roman" w:ascii="Times New Roman" w:hAnsi="Times New Roman"/>
          <w:sz w:val="24"/>
          <w:szCs w:val="24"/>
        </w:rPr>
        <w:t xml:space="preserve"> Правда, ребята? Д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Ну вот, слыш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ясь к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е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икита, ты что так на Фею набросился, не забывай, что она всё-таки волшебница, и может тог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Да, помню-помню, превратить нас в лягуше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Ква-к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Фея, просто я волнуюсь, хочется, чтобы у нас всё было хорошо, и чтобы и новогодний концерт, и День рождения «Домисольки» прошли, как следует! 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И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Волшебная па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взмахивает волшебной палочкой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ир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родирует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его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я волнуюсь, хочется, чтобы и новогодний концерт, и День рождения «Домисольки» прошли, как следует». Как будто я этого не хочу! </w:t>
      </w:r>
      <w:r>
        <w:rPr>
          <w:rFonts w:cs="Times New Roman" w:ascii="Times New Roman" w:hAnsi="Times New Roman"/>
          <w:i/>
          <w:sz w:val="24"/>
          <w:szCs w:val="24"/>
        </w:rPr>
        <w:t>(обращается к зрителям)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нашим ведущим! Как только волшебство перестанет действовать, и Никита, и Арсений очнутся – поаплодируйте им громко-громко! Ну-ка, давайте попробуем! Ещё громче! Ещё! Вот так! Молодцы! Да, а если они спросят, где Фея, скажите, что меня здесь не было. Договорились? Отлич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ет за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отходит к кулисам, взмахивает волшебной палочкой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Фанфа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, жестикулируя, подсказывает зрителям, что нужно аплодировать. Зрители аплодирую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е Фею </w:t>
      </w:r>
      <w:r>
        <w:rPr>
          <w:rFonts w:cs="Times New Roman" w:ascii="Times New Roman" w:hAnsi="Times New Roman"/>
          <w:i/>
          <w:sz w:val="24"/>
          <w:szCs w:val="24"/>
        </w:rPr>
        <w:t>не видя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ея </w:t>
      </w:r>
      <w:r>
        <w:rPr>
          <w:rFonts w:cs="Times New Roman" w:ascii="Times New Roman" w:hAnsi="Times New Roman"/>
          <w:i/>
          <w:sz w:val="24"/>
          <w:szCs w:val="24"/>
        </w:rPr>
        <w:t>убегает за ку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Спасибо! Спасиб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щаетс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дуще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у, вот опять! Я точно помню, что мы начинали концер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а! И уже выступили и группа Соль, и Тутти, и До1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ясь к зрителям) </w:t>
      </w:r>
      <w:r>
        <w:rPr>
          <w:rFonts w:cs="Times New Roman" w:ascii="Times New Roman" w:hAnsi="Times New Roman"/>
          <w:sz w:val="24"/>
          <w:szCs w:val="24"/>
        </w:rPr>
        <w:t>Артисты группы Соль, ваше выступление прош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Тутти? Вы тоже показали свой концертный ном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До1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ез Феи «Домисольки» здесь точно не обошлось! Это наверняка её рук дело. Ребята, скажите, Фея здесь бы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Была,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ывает из-за кулис и, жестикулируя, подсказывает зрителям, что нужно ответить «н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Хорошо, значит, мы снова что-то напутали?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 жестикулируя, подсказывает детям, что нужно ответить «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Тогда просто продолжим праздничный концерт! Сейчас, дорогие зрители, вы увидите уникальный концертный номер, который подготовили артисты группы Цвети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Артисты группы Цветик, вы готовы к выступлени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чают из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Тогда мы приглашаем вас на сцену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юных артистов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Можете спуститься в зрительный зал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Итак, проверим все ингредиенты для нашего праздн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Провер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Ещё больше друз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Есть! Правда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Ещё больше гост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Есть! Да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В два раза больше сюрприз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Сюрпризов? Настало время праздничных сюрпризов! Вот, здор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Сейчас своим выступлением-сюрпризом с Новым годом и с Днем рождения наш театр поздрави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… Студия Дом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, и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я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юных артистов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Можете спуститься в зрительный зал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sz w:val="24"/>
          <w:szCs w:val="24"/>
        </w:rPr>
        <w:t>И ещё один сюрприз на нашем празднике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Игра в снеж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по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негов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у них в руках ведра со снежками, они выбрасывают снежки в зрительный зал, начинается игра со зрителями, зрители перебрасывают снежки на сцену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ов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ают их обрат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Никита и Арсений. </w:t>
      </w:r>
      <w:r>
        <w:rPr>
          <w:rFonts w:cs="Times New Roman" w:ascii="Times New Roman" w:hAnsi="Times New Roman"/>
          <w:sz w:val="24"/>
          <w:szCs w:val="24"/>
        </w:rPr>
        <w:t>Спасибо! Спасибо всем за игр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негов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ирают снежки в ведра и уходят за кули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Ну, что? Это все сюрпризы на сегод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Что ты! Конечно же, нет! Ещё будут поздравления и музыкальные подарки от групп До 2, Ре2 и Ре1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 xml:space="preserve">Отлично! Группа Додо, вы готовы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До2! Группа До2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Тогда мы приглашаем вас на сцен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Группа До2 на сцену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юных артистов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Можете спуститься в зрительный зал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</w:t>
      </w:r>
      <w:r>
        <w:rPr>
          <w:rFonts w:cs="Times New Roman" w:ascii="Times New Roman" w:hAnsi="Times New Roman"/>
          <w:sz w:val="24"/>
          <w:szCs w:val="24"/>
        </w:rPr>
        <w:t>. Ещё один новогодний подарок ко Дню рождения «Домисольки» -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одной из самых многообещающих групп театра – группы Ре2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сцену группу Ре2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юных артистов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Можете спуститься в зрительный зал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Как быстро прошли выступления наших арт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ся ещё только один новогодний подарок от группы Ре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. </w:t>
      </w:r>
      <w:r>
        <w:rPr>
          <w:rFonts w:cs="Times New Roman" w:ascii="Times New Roman" w:hAnsi="Times New Roman"/>
          <w:i/>
          <w:sz w:val="24"/>
          <w:szCs w:val="24"/>
        </w:rPr>
        <w:t>(обращаетс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дущему</w:t>
      </w:r>
      <w:r>
        <w:rPr>
          <w:rFonts w:cs="Times New Roman" w:ascii="Times New Roman" w:hAnsi="Times New Roman"/>
          <w:i/>
          <w:sz w:val="24"/>
          <w:szCs w:val="24"/>
        </w:rPr>
        <w:t>). Объявля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сцену яркую группу Детского музыкального театра «Домисолька» - группу Ре1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выход группы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, расходятся по кулисам, готовятся к выступ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о время остаются на сцене, поддерживают артистов, аплодируя вместе со зрителями;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дят за кулисы только к моменту готовности группы к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юных артистов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Можете спуститься в зрительный зал!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на уход группы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исты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спускаются в зрительный зал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Ну, а теперь, дорогие зрители самое время для новогоднего волшебств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авайте позовем на наш праздник Фею «Домисольки»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Волшебная палоч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по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ея </w:t>
      </w:r>
      <w:r>
        <w:rPr>
          <w:rFonts w:cs="Times New Roman" w:ascii="Times New Roman" w:hAnsi="Times New Roman"/>
          <w:i/>
          <w:sz w:val="24"/>
          <w:szCs w:val="24"/>
        </w:rPr>
        <w:t>«Домисоль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 и Арсений.</w:t>
      </w:r>
      <w:r>
        <w:rPr>
          <w:rFonts w:cs="Times New Roman" w:ascii="Times New Roman" w:hAnsi="Times New Roman"/>
          <w:sz w:val="24"/>
          <w:szCs w:val="24"/>
        </w:rPr>
        <w:t xml:space="preserve"> Фе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Вот! Наконец-то, один единственный раз объявили меня правильно! Привет!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зрителям) </w:t>
      </w:r>
      <w:r>
        <w:rPr>
          <w:rFonts w:cs="Times New Roman" w:ascii="Times New Roman" w:hAnsi="Times New Roman"/>
          <w:sz w:val="24"/>
          <w:szCs w:val="24"/>
        </w:rPr>
        <w:t xml:space="preserve">И вам привет, ребят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Фея! Мы тебе очень рады! Оставайся с нами, и больше не исчезай, хорош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А разве я исчезала? Х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Ты, наверное, хотела, что-то пода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Да, хотела. Но не только ребятам, а ещё Деду Морозу и Снегурочке, зовите их поскор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Хорошо! Дорогие артисты, мамы и папы, бабушки и дедушки, педагоги, звукорежиссеры, руководители театра – все-все-все, давайте все вместе дружно позовем Дедушку Мороза и Снегуро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Дед Мороз! Снегурочка! Три-четыре, все вместе! Дед Мороз! Снегур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ат несколько раз).</w:t>
      </w:r>
      <w:r>
        <w:rPr>
          <w:rFonts w:cs="Times New Roman" w:ascii="Times New Roman" w:hAnsi="Times New Roman"/>
          <w:sz w:val="24"/>
          <w:szCs w:val="24"/>
        </w:rPr>
        <w:t xml:space="preserve"> Дед Мороз! Снегурочка!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 «Появление Деда Мороза и Снегурочк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по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ед Мороз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Ники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 Арсений.</w:t>
      </w:r>
      <w:r>
        <w:rPr>
          <w:rFonts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ети! Добрый новогодни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.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Как много ребят в зале, да какие все красивые, нарядные! И мамы, и папы здесь, и бабушки, и дедушки! Какие молодцы! Вижу, что всё у вас готово к праздни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, Фея.</w:t>
      </w:r>
      <w:r>
        <w:rPr>
          <w:rFonts w:cs="Times New Roman" w:ascii="Times New Roman" w:hAnsi="Times New Roman"/>
          <w:sz w:val="24"/>
          <w:szCs w:val="24"/>
        </w:rPr>
        <w:t xml:space="preserve"> Всё гот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вот только огоньки на ёлочке осталось зажечь, да с Новым годом и с Днем рождения театра маленьких домисолек поздрав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Это я завсегда рад с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Ух, обожаю смотреть на работу своих коллег! Давай, Дедушка Мороз! Зажига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Фея «Домисольки», и ты здесь? На праздник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А как же? Я и подарок для всех приготовила, но подарю его, как только ты, Дед Мороз, огоньки на ёлочке зажж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Ну, что ж, раз такое дело, приступаю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 xml:space="preserve">Наша ёлка велик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>Наша ёлка высо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 xml:space="preserve">Выше папы, выше мамы –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>Достает до потол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>Как блестит её наряд,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>Пусть фонарики горят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D" w:val="clear"/>
        </w:rPr>
        <w:t xml:space="preserve">Раз, два, три, 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D" w:val="clear"/>
        </w:rPr>
        <w:t>Ёлочка гори!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D" w:val="clear"/>
        </w:rPr>
        <w:t>Фонограмма «огоньк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D" w:val="clear"/>
        </w:rPr>
        <w:t xml:space="preserve">Включаются гирлянды на ёл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D" w:val="clear"/>
        </w:rPr>
        <w:t xml:space="preserve">Все. </w:t>
      </w:r>
      <w:r>
        <w:rPr>
          <w:rFonts w:cs="Times New Roman" w:ascii="Times New Roman" w:hAnsi="Times New Roman"/>
          <w:color w:val="000000"/>
          <w:sz w:val="24"/>
          <w:szCs w:val="24"/>
          <w:shd w:fill="FFFFFD" w:val="clear"/>
        </w:rPr>
        <w:t>Ура! С Новым годом! С Новым годом!</w:t>
      </w:r>
    </w:p>
    <w:p>
      <w:pPr>
        <w:pStyle w:val="Normal"/>
        <w:rPr>
          <w:rStyle w:val="Appleconvertedspace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D" w:val="clear"/>
        </w:rPr>
        <w:t>Фе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D" w:val="clear"/>
        </w:rPr>
        <w:t xml:space="preserve"> А теперь – мой всем подарок! 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D" w:val="clear"/>
        </w:rPr>
        <w:t>Фонограмма «Волшебная палочка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D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D" w:val="clear"/>
        </w:rPr>
        <w:t xml:space="preserve">На сцену выходят артисты группы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D" w:val="clear"/>
        </w:rPr>
        <w:t>«Смайлики»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D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D" w:val="clear"/>
        </w:rPr>
        <w:t>Песня «Открой сердце для любви»» - «Смайлики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самбль «Смайли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аются на сцен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Для вас пел ансамбль «Смайлики» Детского музыкального театра «Домисолька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Вот спасиб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дорогие домисоль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, Фея! А где же у нас Олечка и Ване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  <w:r>
        <w:rPr>
          <w:rFonts w:cs="Times New Roman" w:ascii="Times New Roman" w:hAnsi="Times New Roman"/>
          <w:sz w:val="24"/>
          <w:szCs w:val="24"/>
        </w:rPr>
        <w:t xml:space="preserve"> А вот они, посмотри, Дедушка! Они вон где сид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А вижу-вижу. Ну что ж, давайте-ка, поднимайтесь к нам на сце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Никита.</w:t>
      </w:r>
      <w:r>
        <w:rPr>
          <w:rFonts w:cs="Times New Roman" w:ascii="Times New Roman" w:hAnsi="Times New Roman"/>
          <w:sz w:val="24"/>
          <w:szCs w:val="24"/>
        </w:rPr>
        <w:t xml:space="preserve"> Ольга Леонидовна, поднимайтесь к 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Арсений. </w:t>
      </w:r>
      <w:r>
        <w:rPr>
          <w:rFonts w:cs="Times New Roman" w:ascii="Times New Roman" w:hAnsi="Times New Roman"/>
          <w:sz w:val="24"/>
          <w:szCs w:val="24"/>
        </w:rPr>
        <w:t>Иван Назибович, поднимайтесь-поднимай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Давайте-давайте!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нфары ДМ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льга Леонид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ван Назиб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имаются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Поздравляю вас, дорогие мои Олечка и Ванечка, с Новым годом и с Днем рождения чудесного театра. Всё, что хотите, загадывайте, а я уж постараюсь, чтобы ваши желания обязательно исполн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 и с Днем рожде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ны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Ольги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вана Назибович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ляю всех с Новым год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счастья полный воро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изнь играет крас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, радости, зад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ни станут сказ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льная песня «Новый год, Дед Мороз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Леонид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ван Назиб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Дед Мороз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Фе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ансамбль «Смайлики», пиротех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негов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ограмма «Карнавальная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3:00Z</dcterms:created>
  <dc:creator>403_1</dc:creator>
  <dc:description/>
  <cp:keywords/>
  <dc:language>en-US</dc:language>
  <cp:lastModifiedBy>user</cp:lastModifiedBy>
  <cp:lastPrinted>2016-12-15T15:38:00Z</cp:lastPrinted>
  <dcterms:modified xsi:type="dcterms:W3CDTF">2022-04-29T09:47:00Z</dcterms:modified>
  <cp:revision>36</cp:revision>
  <dc:subject/>
  <dc:title/>
</cp:coreProperties>
</file>