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3810</wp:posOffset>
            </wp:positionV>
            <wp:extent cx="6531610" cy="923925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«Театральная мастерская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художественную направленнос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и реализуетс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бюджетной основ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ктуальность и педагогическая целесообразность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вязи с тем, чт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од – объявлен годом Театра в России возрастает важность и актуальность данной программ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Театральная мастерская» - это репетиционный процесс постановочной работы, который объединяет, использует и координирует все практические навыки, приобретаемые обучающимися в процессе освоения уроков по художественному слову, актерскому мастерству, и другим предметам. Учебный предмет направлен на создание плодотворного и целесообразного репетиционного процесса, нацеленного на рост актерских умений в различных сферах творческого самовыражения. Процесс подготовки сценических номеров формирует у детей и подростков исполнительские умения и навыки в различных жанрах и театральных направлениях, знакомит с сущностью, выразительностью и содержательностью исполнительского искусства, способствует выявлению творческого потенциала и индивидуальности каждого обучающегося, включая в работу физический, интеллектуальный и эмоциональный аппарат ребен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заключается в совершенствовании практических навыков обучающихся, освоению всех этапов постановки музыкального спектакля, развитии исполнительской культуры и сценической дисциплины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«Театральная мастерская» неразрывно связана со всеми программами Детского музыкального театра «Домисолька». На занятиях применяются знания, умения, навыки, приобретенные обучающимися в процессе обучения по хореографии, вокалу, актерскому мастерств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их способностей, обучающихся средствами музыкально-театрального искусст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в обучен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ктических умений и навыков в области музыкально-театрального искус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авилам поведения на сце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сполнительского мастерств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в развитии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развитие творческих способностей ребенка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развитие ритма, темпа, темпоритма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развитие фантазии и воображения, памяти и внимания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нравственное и духовное развитие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развитие углубленного интереса к театральной деятельности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сширение кругозора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звитие элементов </w:t>
      </w:r>
      <w:r>
        <w:rPr>
          <w:lang w:val="en-US"/>
        </w:rPr>
        <w:t xml:space="preserve">IT </w:t>
      </w:r>
      <w:r>
        <w:rPr/>
        <w:t>компетенции.</w:t>
      </w:r>
    </w:p>
    <w:p>
      <w:pPr>
        <w:pStyle w:val="Style17"/>
        <w:spacing w:lineRule="auto" w:line="276"/>
        <w:ind w:left="1069"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в воспитании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воспитание уважения и культуры общения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воспитание молодого поколения будущих театральных деятелей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получение постоянной практики публичных выступл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 обучающихся по программе: </w:t>
      </w:r>
      <w:r>
        <w:rPr>
          <w:rFonts w:eastAsia="Times New Roman" w:cs="Times New Roman" w:ascii="Times New Roman" w:hAnsi="Times New Roman"/>
          <w:sz w:val="24"/>
          <w:szCs w:val="24"/>
        </w:rPr>
        <w:t>11 – 15 л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3 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и режим зан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орма обучения: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чная (сочетание аудиторных и выездных занятий); очно-заочная (сочетание       очных занятий и электронного обучения); дистанционная (заочное обучение с использованием дистанционных образовательных технологий)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очная (сочетание аудиторных и выездных занятий)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групповая (занятия проводятся в разновозрастной группе, численный состав группы – от 15 до 30 человек)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малыми группами (3-15 человек)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индивидуально (1-3 челове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ормы занятий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/>
        <w:t>постановочная работа музыкального спектакля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/>
        <w:t>репетиции отрывков и всего спектакля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/>
        <w:t>звукозапись музыкального материала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/>
        <w:t>постановочная пластическая работа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/>
        <w:t>выступления (просмотр, анализ выступ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жим зан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проводятся три раза в нед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ин час занятия включает 45 минут учебного времени и обязательный 15-минутный перерыв)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тоды обучения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словесные (объяснение, беседа, рассказ, инструктаж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наглядные (наблюдение, показ приемов работы, просмотр творческих выступлений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актические (демонстрация сценического отрывка, показ, премьера, прогон, репетиции);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эмоциональные (подбор ассоциаций, образов, создание художественных впечатлений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частично-поисковые (совместная с педагогом или коллективная постановка спектакля, подбор средств выразительности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аналитические (анализ творческих мероприятий, самоанализ, самоотчет, художественная дискуссия, анкетирова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нозируемые (ожидаемые) результаты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требования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к уровню зн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знать специальную терминологию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знать правила поведения перед, вовремя и после спектакля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знать комплекс упражнений на снятие психологических и мышечных зажимов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знать жанры музыкальных спектаклей;</w:t>
      </w:r>
    </w:p>
    <w:p>
      <w:pPr>
        <w:pStyle w:val="Style17"/>
        <w:numPr>
          <w:ilvl w:val="0"/>
          <w:numId w:val="2"/>
        </w:numPr>
        <w:spacing w:lineRule="auto" w:line="276"/>
        <w:ind w:left="1428" w:hanging="357"/>
        <w:jc w:val="both"/>
        <w:rPr>
          <w:color w:val="FF0000"/>
        </w:rPr>
      </w:pPr>
      <w:r>
        <w:rPr/>
        <w:t>знать ряд литературных произведений;</w:t>
      </w:r>
    </w:p>
    <w:p>
      <w:pPr>
        <w:pStyle w:val="Style17"/>
        <w:numPr>
          <w:ilvl w:val="0"/>
          <w:numId w:val="2"/>
        </w:numPr>
        <w:spacing w:lineRule="auto" w:line="276"/>
        <w:ind w:left="1428" w:hanging="357"/>
        <w:jc w:val="both"/>
        <w:rPr>
          <w:color w:val="FF0000"/>
        </w:rPr>
      </w:pPr>
      <w:r>
        <w:rPr/>
        <w:t xml:space="preserve">знать этапы подготовки спектакля, этюда, ном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требов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 умениям и навыкам:</w:t>
      </w:r>
    </w:p>
    <w:p>
      <w:pPr>
        <w:pStyle w:val="Style17"/>
        <w:numPr>
          <w:ilvl w:val="0"/>
          <w:numId w:val="13"/>
        </w:numPr>
        <w:spacing w:lineRule="auto" w:line="276"/>
        <w:ind w:left="1429" w:hanging="357"/>
        <w:jc w:val="both"/>
        <w:rPr/>
      </w:pPr>
      <w:r>
        <w:rPr/>
        <w:t>уметь анализировать выступление, с последующим применением полученных замечаний;</w:t>
      </w:r>
    </w:p>
    <w:p>
      <w:pPr>
        <w:pStyle w:val="Style17"/>
        <w:numPr>
          <w:ilvl w:val="0"/>
          <w:numId w:val="13"/>
        </w:numPr>
        <w:spacing w:lineRule="auto" w:line="276"/>
        <w:ind w:left="1429" w:hanging="357"/>
        <w:jc w:val="both"/>
        <w:rPr/>
      </w:pPr>
      <w:r>
        <w:rPr/>
        <w:t>уметь быстро ориентироваться в сценическом пространстве;</w:t>
      </w:r>
    </w:p>
    <w:p>
      <w:pPr>
        <w:pStyle w:val="Style17"/>
        <w:numPr>
          <w:ilvl w:val="0"/>
          <w:numId w:val="13"/>
        </w:numPr>
        <w:spacing w:lineRule="auto" w:line="276"/>
        <w:ind w:left="1429" w:hanging="357"/>
        <w:jc w:val="both"/>
        <w:rPr/>
      </w:pPr>
      <w:r>
        <w:rPr/>
        <w:t xml:space="preserve">уметь самостоятельно разбирать отрывок, произведение; </w:t>
      </w:r>
    </w:p>
    <w:p>
      <w:pPr>
        <w:pStyle w:val="Style17"/>
        <w:numPr>
          <w:ilvl w:val="0"/>
          <w:numId w:val="13"/>
        </w:numPr>
        <w:spacing w:lineRule="auto" w:line="276"/>
        <w:ind w:left="1429" w:hanging="357"/>
        <w:jc w:val="both"/>
        <w:rPr/>
      </w:pPr>
      <w:r>
        <w:rPr/>
        <w:t>уметь организовать процесс подготовки к спектаклю;</w:t>
      </w:r>
    </w:p>
    <w:p>
      <w:pPr>
        <w:pStyle w:val="Style17"/>
        <w:numPr>
          <w:ilvl w:val="0"/>
          <w:numId w:val="13"/>
        </w:numPr>
        <w:spacing w:lineRule="auto" w:line="276"/>
        <w:ind w:left="1429" w:hanging="357"/>
        <w:jc w:val="both"/>
        <w:rPr/>
      </w:pPr>
      <w:r>
        <w:rPr/>
        <w:t>уметь самоорганизовываться для работы над самостоятельным отрывком;</w:t>
      </w:r>
    </w:p>
    <w:p>
      <w:pPr>
        <w:pStyle w:val="Style17"/>
        <w:numPr>
          <w:ilvl w:val="0"/>
          <w:numId w:val="13"/>
        </w:numPr>
        <w:spacing w:lineRule="auto" w:line="276"/>
        <w:ind w:left="1429" w:hanging="357"/>
        <w:jc w:val="both"/>
        <w:rPr/>
      </w:pPr>
      <w:r>
        <w:rPr/>
        <w:t>уметь контролировать свой психофизический аппарат;</w:t>
      </w:r>
    </w:p>
    <w:p>
      <w:pPr>
        <w:pStyle w:val="Style17"/>
        <w:numPr>
          <w:ilvl w:val="0"/>
          <w:numId w:val="2"/>
        </w:numPr>
        <w:spacing w:lineRule="auto" w:line="276"/>
        <w:ind w:left="1429" w:hanging="357"/>
        <w:jc w:val="both"/>
        <w:rPr/>
      </w:pPr>
      <w:r>
        <w:rPr/>
        <w:t>уметь работать в группе и индивидуально.</w:t>
      </w:r>
    </w:p>
    <w:p>
      <w:pPr>
        <w:pStyle w:val="Style17"/>
        <w:spacing w:lineRule="auto" w:line="276"/>
        <w:ind w:left="1429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. Формы контроля и подведения итогов реализации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ачества освоения дополнительной общеобразовательной общеразвивающ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Театральная мастерская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входной, текущий контроль и итоговую аттестацию обучающихся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36"/>
        <w:gridCol w:w="2279"/>
        <w:gridCol w:w="227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ного уровня знаний перед началом образовательного процесса. Определение уровня развития де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поступлением в объедине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; отслеживание активност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дагогическое наблюдение (наблюдение педагога за практической деятельностью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о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 этюдов, отрывков, номеров, спектак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по завершении освоения образовательной програм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вершении освоения образовательной программ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показ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стивал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итоговой аттестации являются: фото, видеосъемка, грамоты, благодарственные письма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  <w:t>Критерии оценки достижения планируемых результа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 (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 показывает высокий уровень теоретических знаний, овладел всеми умениями и навыками, предусмотренными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 (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 овладел не менее ½ объема теоретических знаний и практических умений, навыков, предусмотренных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 (Н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я овладел менее ½ объема теоретических знаний и практических умений, навыков, предусмотренных программой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Содержа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год обу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литературно-музыкального пред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92"/>
        <w:gridCol w:w="1111"/>
        <w:gridCol w:w="1122"/>
        <w:gridCol w:w="1261"/>
        <w:gridCol w:w="197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драматургии и режиссуры театрализованного представл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презентац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ущность и символическое содержание зрелищ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театрализованного предста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мизансце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рит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ский тренин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движение. Работа с мячам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калк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 движе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ом биомеханики по Мейерхольд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сценического движения по Мейерхольд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мышц от «зажимов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и координац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упражнения и этюд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вый этап работы над постано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ого предста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сценария. Тема. Иде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изация предста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ным текст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этап работы над постановкой представления. Репет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, анализ творческих раб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юдные пробы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узыкаль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петиция отдельных частей постановк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хронность исполнения пластических элемен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мизансцен и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лючительный этап работы над постановкой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ка костю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тиции в костюм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н в костюмах и с реквизитом. Запись на виде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идеозапис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. Показ литературно-музыкального предста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, контрольное занятие, творческий показ</w:t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год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музыкального спектак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4"/>
        <w:gridCol w:w="1096"/>
        <w:gridCol w:w="1113"/>
        <w:gridCol w:w="1261"/>
        <w:gridCol w:w="197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театр как часть театральной систем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презентац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ального теат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.И.Сац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«Синей птицы» в МХ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узыкального теат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в театр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ский тренин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анализ творческих работ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ечная свобо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ечная памя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ёрское внима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зия и воображ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вый этап работы над постано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спектакл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пьесы. Тема. Идея. Сверхзадач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ьесы по действ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действующих лиц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изация постан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этап работы над постановкой. Репети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, анализ творческих работ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ы на рол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тиции драматических сце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музыкальных номер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хронность исполнения вокальных и хореографических номер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я драматических и музыкальных част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ительный этап работы над постановкой. Выпуск спектакл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ка костюмов и пробы грим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тиции в условных декорация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студ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н в декорациях без костю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н в костюмах и декорациях. Запись на виде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идеозапис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. Показ музыкального спектакл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, контрольное занятие, творческий показ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год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мюзик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87"/>
        <w:gridCol w:w="1112"/>
        <w:gridCol w:w="1123"/>
        <w:gridCol w:w="1261"/>
        <w:gridCol w:w="197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юзикл как сценический феном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презентац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нятия и сущности мюзикл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успеха на Бродвее и в Рос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ёрские тренинги и упражне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, анализ творческих раб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моноло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ый факт, событ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жес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вый этап работы над постановкой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пьесы. Тема. Идея. Сверхзадач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ьесы по дейст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йствующих лиц в либретт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изация постанов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этап работы над постановкой. Репети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, анализ творческих раб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ы на 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ю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тиции драматических сц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музыкальных ном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инхронности исполнения вокальных и хореографических номер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я драматических и музыкальных част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ительный этап работы над постановкой. Выпуск спектакл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беседа, самостоятельная работа, твор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ка костюмов и пробы грим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тиции в условных декорац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студ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н в декорациях без костюм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н в костюмах и декорациях. Запись на виде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идеозапис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. Показ мюзикл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, контрольное занятие, творческий показ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год об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раздел. Вводное занятие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аж по технике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астроить самочувствие на репетицию. Правила поведения и безопасности на занятиях в Детском музыкальном театре «Домисоль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раздел. Основы драматургии и режиссуры театрализованного предст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.1. Игровая сущность и символическое содержание зрелищ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Символическое значение игрового действия в театрализованном представл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Культ как игра, включающая ряд символов. Сочинить театрализованный обряд посвящения в артисты «Домисольк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2.2. Выразительные средства театрализованного предст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сновные составляющие театрализованного представления: игра, маски, музыка, песни, танцы, оформление, коллективное действ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амостоятельный подбор музыки к различным сюжетам. Групповые зад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2.3. Массовая мизансце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Мизансцена как элемент режисс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Композиционная организация сценического пространства через пластические образы. Изучение мизансцен по картин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2.4. Атмосф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остановочные элементы, определяющие культурно-психологическую атмосфе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здание знаково-символической среды для существования актёрского образа различными средствами. Групповые зарисо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2.5. Темпорит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Необходимость смены темпа и ритма внутри каждого эпизода и в самом действии в це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на смену темпорит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2.6. Композиц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Сочетание основных элементов в единое целое и их соотношение. Последовательность событий, раскрывающих характер действующих 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Выявление «пяти событий» на примере сказ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2.7. Монтаж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Монтаж как способ смыслового построения сценар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Использование приёма, при котором отбрасывается всё лишнее, оставляется только самое главное на примере сочинённых рассказов на тему «Каникул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раздел. Актёрский тренин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3.1. Сценическое движение. Работа с мяч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Развитие  координации  движений, мелкой мотор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Комплекс упражнений с малым мячом. Упражнения в пар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о скакалк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ия: Скакалка как универсальный тренажё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со скакалкой в различных темп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чь в движе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равильное дыхание при активном движ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на дыхание и движение. Упражнение «Бег и произнесение циф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методом биомеханики по Мейерхоль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«Биомеханика» как система упражнений, направленных на развитие физической подготов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работка навыков выразительного движения по законам контраста и зависимости эмоций от те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сценического движения по Мейерхоль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уть к образу и чувству надо начинать изв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каз. Посыл. Тормо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6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ение мышц от «зажимов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Умение своевременно расслабляться и освобождать мышцы от излишнего напря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: «Перекат напряжения», «Огонь-лёд»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7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анс и координац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Сбалансированность движений. Скорость и инерция дви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на баланс и координацию: «Веер», «Пропасть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8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стические упражнения и этю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: «Игра в жесты», «Гладим животное»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раздел. Первый этап работы над постановкой литературно-музыкального предст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сценария. Тема. Иде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онятие идейно-тематическое содерж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пределить о чём и ради чего автор сочинил сценар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зуализация предст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онятие сценография, мак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Изучение сценографии постановки в эскизах художн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текст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Стилистика и форматы текста. Понятия логических пауз и ударений. Прямая речь. Речь от авт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здача текстового материала. Разбивка на части. Разбор незнакомых слов и понятий. Определение места логических пауз и удар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о стихотворным текст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онятия «ритм», «речевое звено». Знакомство со стихотворными размер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пределение места логических пауз и ударений в стихотворном текс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раздел. Второй этап работы над постановкой представления. Репети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ервоначальное распределение текста между участниками предст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юдные проб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тем этюдов. Распределение участников постановки по группам для обсуждения предлагаемых обстоятельств этю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амостоятельная работа. Подготовка к показам. Показ этюдных зарисов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 музыкального матер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ослушивание и отбор фрагментов музыки для раскрытия темы предст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етиция отдельных частей постано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очерёдности репетиций частей сценария. Составление графика репети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Заучивание текстов наизусть в процессе репетиций. Репетиции и обсуждения пройденных частей сценар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хронность исполнения пластических эле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работка синхронности исполнения пластических элем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6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е мизансцен и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работка синхронности звучания текста с соответствующей мизансце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раздел. Заключительный этап работы над постановк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ка костюм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имерка костюмов, движения в костюмах. Утверждение образов. Фото фикс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етиции в костюма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Репетиция с остановками. Поправ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он в костюмах и с реквизитом. Запись на виде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лный прогон на площадке. Видео фикс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 видеозапис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росмотр видеозаписи с остановками. Обсуждение замеч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раздел. Итоговое заня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каз литературно-музыкального представл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год об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раздел. Вводное занятие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аж по технике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и безопасности на занятиях в Детском музыкальном театре «Домисолька», а так же на других площад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раздел. Детский музыкальный театр как часть театральной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ы музыкального теа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Музыкальная сказка, опера, балет, оперетта, музыкальная комедия, водевиль, рок-опера, мюзик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осмотр отрывков из спектаклей различных детских музыкальных театр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 Н.И.Са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Театр Н.И.Сац - первый постоянный музыкальный театр для детей и юнош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каз отрывков детских опер из репертуара теат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«Синей птицы» в МХ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Замысел К.С. Станиславского.  По мнению К.С.Станиславского спектакль должен был «восхищать детей и будить серьезные мысли у взросл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осмотр видеозаписи спектакля. Разбор и анализ персонаж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 музыкального теа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Зоны для зрителей и артистов. Сце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Экскурсия по закулисному пространству театра. Изучение основных частей сценической короб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кестр в теат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Инструменты, входящие в состав оркес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Изучение особенностей владения музыкальными инструментами театрального оркестра. Прослушивание произведения «Петя и вол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раздел. Актёрский тренин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ечная своб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 Мышечная   свобода —  основной закон органического   поведения человека в жизни. Освобождение мышц, физических зажимов и мускульная свобода - это первый этап к органичному существованию на сце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Тренинг на создание «мышечного контролера», работа с дыханием. Напряжение и расслабления мышц ног, рук, туловища, головы, лица. Перекат напряжения из одной части тела в другую. Снятие телесных зажим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ечная памя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амять физических действий (ПФД). Ощущение предметов с помощью воображения. Работа с вес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на ПФД: «Рукоделие», «Бытовые действия», «Музыкальные инструменты», «Кулинария», «Чиню вещи», «Твор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ёрское вним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Внимание произвольное и непроизвольное. Понятие «объекты вним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на внимание: «Смотрю и вижу, слушаю и слышу», «Монеты», «Кто во что одет», «Что изменилось», «Восстановить порядок», «Сравни и найди отличия», «Арифмомерт», «Печатная машинка», «Зеркало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Актёрские наблюдения, как часть творческого метода актёра в работе над созданием обр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на наблюдения: «Походка», «Старый человек», «Ребёнок», «Животные», «Живые предмет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нтазия и воображ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 Воображение -      ведущий элемент творче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и зарисовки, направленные на развитие фантазии и воображения: «Скульптор и глина», «Разное отношение к предмету», «Цирк», «Инопланетян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раздел. Первый этап работы над постановкой музыкального спектак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пьесы. Тема. Идея. Сверхзадач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онятия идейно-тематическое содержание и сверхзадач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замысла автора и формы воплощения идеи произведения. Определение сверхзадачи в целом и по персонаж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 пьесы по действ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ия: Действенный анализ пьес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Проанализировать событийный ряд. Выявить действенные факт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 действующих 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Характерные черты и индивидуальность персонажей. Линии поведения и поступки в ключевых событ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чинить и записать «автобиографию» персонаж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4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зуализация постанов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 Современные графические возможности визуализации проекта в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а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Изучение сценографии постановки в эскизах художника. Определения ключевых мизансцен на макете декор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раздел. Второй этап работы над постановкой. Репети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ы на ро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Амплуа как анахронизм театральной системы. Современные формы самопрезентации актё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бор участников постановки на роли методом этюдных проб и зарисовок по заданию педаг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ю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тем этюдов для последующей работы исходя из сюжета пьесы. Распределение участников постановки по группам для обсуждения предлагаемых обстоятельств этю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бсуждение участниками форм сценического воплощения этюдов. Самостоятельная работа. Подготовка к показам. Показ этюдных зарисов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етиции драматических сце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собенности репетиционного процесса в музыкальном теат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дготовка текстов роли. Заучивание текстов наизусть в процессе репетиций. Определение очерёдности сцен для репетиций в аудитории. Репетиции и обсуждения драматических сц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музыкальных номе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Специфика музыкального номера в структуре постановки. «Зонги» в театре Б.Брех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бота над хореографической партитурой в связке с вокальными партиями. Разбивка на солистов и хор. Раздельные репетиции с хореографом и вокалис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хронность исполнения вокальных и хореографических номе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Сводные репетиции с хореографом и вокалистом для отработки синхронности испол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5.6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единения драматических и музыкальных част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бота над связками драматических и музыкальных частей. Отработка органического входа в музыкальный номер и выхода из него. Удержание общего темпоритма спектак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раздел. Заключительный этап работы над постановкой. Выпуск спектак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ка костюмов и пробы гри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Знакомство с деталями и особенностями эксплуатации костюмов. Изучение эскизов гри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имерка костюмов, движения в костюмах. Пробы грима. Утверждение образов. Фото фикс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етиции в условных декорац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ставление плана репетиций. Установка «выгородки». Репетиции в условных декорациях отдельных сцен спектак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ь в студ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ставление плана работы в студии. Запись вокальных партий. Запись хора. Прослушивание фоно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он в декорациях без костюм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ставление плана прогона. Изучение основных частей установленной декорации. Инструктаж по технике безопасности. Прогон в декорациях с реквизитом без костюм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он в костюмах и декорациях. Запись на виде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Генеральная репетиция. Полный прогон со светом в костюмах и в декорациях. Второй прогон для видеозапис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6.6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 видеозапис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росмотр видеозаписи с остановками. Обсуждение замеча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работка замеч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раздел. Итоговое заня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каз музыкального спектакл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 год об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раздел. Вводное занятие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аж по технике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и безопасности на занятиях в Детском музыкальном театре «Домисолька» при Ч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раздел. Мюзикл как сценический феноме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2.1. Определение понятия и сущности мюзикл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жанра мюзикла. Мюзикл как синтез различных жанров. Отличия мюзикла от других музыкально-драматических жан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осмотр видеофрагментов мюзиклов «Кошки», «Король Лев» и д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2.2. История успеха на Бродвее и в Росс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рганизация музыкальных проектов на Бродвее середины 20 века. Западная система «стаджионе» применяемая в России. Отечественные постано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осмотр видеофрагментов мюзиклов Э.Л. Уэббера, а так же мюзиклов для детей «Маугли», «Карлсон», «Конёк-горбунок»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раздел. Актёрские тренинги и упраж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 моноло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Внутренний монолог  в жизни и на сце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е на развитие непрерывного монолога в «зонах молчания» «Проговариваю вслух». Этюды на тему «Что я сейчас им скажу», «Как они могли так поступить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енный факт, собы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Факт - (поступок, воздействие внешних  или внутренних обстоятельств).    Событие. Оценка фак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Этюды на событие: «Находка», «Сломал», «Встреча», «Помирились», «Ссора», «Неожиданно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ценический обра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ия: Сценический образ. Пластическое решение художественного  образа (походка,  манеры, жесты)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ценические зарисовки и этюды: «Необычный человек», «Из другого времени», «Исторический персонаж», «Сказочно-фантастический образ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й жес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ия: Психологический жест по М.Чехову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Упражнения  на действенный  жест    - вместо фразы рождается жест, например: «Не трогай меня!», «Давай быстрее!», «Не шуметь!». Поиск ПЖ с окраской для отдельных моментов роли. Актерская интонация - сказать одну и ту же фразу с разными оттенками, подтекс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3.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ия: Столкновение, серьёзное разногласие, спор. Открытый и закрытый конфликт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 как   основа драматургического построения этюда. Борьба, столкновение интересов - основной двигатель действен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Этюдные зарисовки и упражнения на столкновение интересов: «Разборки», «Предатель», «Меня никто не понимает», «Вы меня не остановите», «Отдай – не отдам», «Рассорилис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раздел. Первый этап работы над постановк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.1. Разбор пьесы. Тема. Идея. Сверхзадач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замысла автора и формы воплощения идеи произведения. Определение сверхзадачи в целом и по персонаж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4.2. Анализ пьесы по действ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роанализировать событийный ряд. Выявить действенные факты. Определить линии поведений персонаж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4.3. Анализ действующих лиц в либретто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характерных черт и индивидуальностей персонажей. Обоснование линий поведения и поступков в ключевых события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чинить и записать «автобиографию» персонаж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4.4. Визуализация постановк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Изучение сценографии постановки в эскизах художника. Определения ключевых мизансцен на макете декор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раздел. Второй этап работы над постановкой. Репети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5.1. Пробы на рол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бор участников постановки на роли методом этюдных проб и зарисовок по заданию педаго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.2. Этю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Определение тем этюдов для последующей работы исходя из сюжета пьесы. Распределение участников постановки по группам для обсуждения предлагаемых обстоятельств этю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бсуждение участниками форм сценического воплощения этюдов. Самостоятельная работа. Подготовка к показам. Показ этюдных зарисов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.3. Репетиции драматических сце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дготовка текстов роли. Заучивание текстов наизусть в процессе репетиций. Определение очерёдности сцен для репетиций в аудитории. Репетиции и обсуждения драматических сце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5.4. Постановка музыкальных номер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бота над хореографической партитурой в связке с вокальными партиями. Разбивка на солистов и хор. Раздельные репетиции с хореографом и вокалис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.5. Отработка синхронности исполнения вокальных и хореографических номе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Сводные репетиции с хореографом и вокалист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.6. Соединения драматических и музыкальных част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бота над связками драматических и музыкальных частей. Отработка органического входа в музыкальный номер и выхода из него. Удержание общего темпо-ритма спектак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раздел. Заключительный этап работы над постановкой. Выпуск спектак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.1. Примерка костюмов и пробы гри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Знакомство с деталями и особенностями эксплуатации костюмов. Изучение эскизов гри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римерка костюмов, движения в костюмах. Пробы грима. Утверждение образов. Фото фиксац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6.2. Репетиции в условных декораци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ставление плана репетиций. Установка «выгородки». Репетиции в условных декорациях отдельных сцен спектак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.3. Запись в студ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Составление плана работы в студии. Запись вокальных партий. Запись хора. Прослушивание фонограм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.4. Прогон в декорациях без костюм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: Составление плана прогона. Изучение основных частей установленной декорации. Инструктаж по технике безопасности. Прогон в декорациях с реквизитом без костюм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6.5. Прогон в костюмах и декорациях. Запись на видео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Генеральная репетиция. Полный прогон со светом в костюмах и в декорациях. Второй прогон для видеозапис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ема 6.6. Анализ видеозапис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: Просмотр видеозаписи с остановками. Обсуждение замеча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Отработка замеч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раздел. Итоговое заня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Показ мюзик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Организационно-педагогические условия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о предмет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Театральная мастерская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 в форме занятий, состоящих из теоретической части, выполнения практических заданий, обсуждения, репетиций и показа домашнего задания. В то же время часть занятий проходит в виде беседы, в ходе которой эвристическим методом обучающиеся выявляют ту или иную проблему, обсуждают и пытаются найти наиболее интересный способ её ре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ой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и форма методическ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ная аудитория с хорошим освещением. Стулья со спинками. Доска школьная, мел. Поэтажный план 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или компьютер. Презентации по те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 Актёрский тренин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. Скакалки. Мячи малые. Вее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-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ая аппаратура. Кубы. Ширмы.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Театральная мастерская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педагогами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 и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цепция развития дополнительного образования детей (утверждена распоряжением Правительства Российской Федерации от 04 сентября 2014 г. № 1726-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оссии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Департамента образования города Москвы от 17.12.2014 г. № 922 «О мерах по развитию дополнительного образования детей в 2014-2015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Департамента образования города Москвы от 7.08.2015 г. № 1308 «О внесении изменений в приказ Департамента образования города Москвы от 17 декабря 2014 г. № 92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сьмо Минпросвещения России от 07.05.2020 N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в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хтин А.А. Жанровая классификация музыкально-драматических спектаклей: опера, балладная опера, оперетта, водевиль, мюзикл, поп-мюзикл, рок- опера, зонг-опера. - М.: Палеотип, 2005. -  52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хтин А.А. Синтез искусства как основа мюзикла для взрослых и детей. Диссертационное исследование. - М.: ГИТИС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янцев А.А. Наша цель, наши искания // Театр для детей. - М., 1955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мюзиклы мира. Популярная энциклопедия. - М.: ОЛМА - ПРЕСС, 2002. - 704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 С.В., Актерский тренинг. Гимнастика чувств. – М.: Прайм-Еврознак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кин А.В., Сценическое движение. Пособие для руководителей театральных студий и школ искусств. – М: ИХО РАО, 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ва Б.Е., Мастерство актёра и режиссёра. – М.: Просвещение, 1978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Уроки театра на уроках в школе. –  М.: Просвещение, 1992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П.М., Технология актерского искусства. - М., ТОО «Горбунок», 1992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, Букатов Б., Актерская грамота – подросткам. – М.: Просвещение, 199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пус Э. О мюзикле. - Л.: Музыка, 1983. - 128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ебель М.О. Поэзия педагогики. О действенном анализе пьесы и роли. – М.: «ГИТИС», 2005.  -576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внев Д.Г. Внутренний монолог. Сб.статей. –М.: ГИТИС, 2016. – 151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итов Д.Г. В зеркале Бродвея: История, социология, менеджмент некоммерческих театров США. – М.: РАТИ-ГИТИС, 2008. – 20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рабьян Э. Полищук В. Большая книга актёрского мастерства. – М: Издательство АСТ, 2019. – 800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славский К.С. Собр. соч. Т.2. - М.: Искусство, 1957. - 424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роев И.Г. режиссура эстрады и массовых представлений. Учебное пособие. Изд. 2-е. - М.: ГИТИС, 1992. - 434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убина И.Б. Драматургия и режиссура зрелища: игра, сопровождающая жизнь: учебно-метод.пособие. – Ростов н/Д: Феникс, 2006. – 288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Н.А., Ливнев Д.Г. Словарь театральных терминов (создание актёрского образа). – М.: ГИТИС, 2007. – 136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ова М.К. Актёр и режиссёр: Словарь профессиональных терминов и словосочетаний: Учебное пособие. М.: ГИТИС, 2016. – 24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П.А. О театре. В 4-х т. Т. 3. Дневник театрального критика. 1920-1929. - М.: Искусство, 1976. - 63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Г.С. Психология музыкального восприятия школьников // www.voppsyl.ru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М. Об искусстве актёра. М.: Искусство, 1999. — 271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ман Е.К. Театральный спектакль в эмоционально-художественной оценке школьника / Театр как социологический феномен / отв. ред. Н.А. Хренов. - СПб.: Алетейя, 2009. - 520 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учащихся (учащихся и родителей)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л. Лесс. Рассказы о Шаляпине. М.: «Сов. Россия», 1973. – 176 с. С ил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юзиклы мира. Популярная энциклопедия. - М.: ОЛМА - ПРЕСС, 2002. - 704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ман Ю.М. Беседы о русской культуре: Быт и традиции русского дворянства (18 нач.19 века). – 2-е изд., доп. – СПБ: «Искусство-СПБ», 2006. – 413 с., 5 л. и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С.В. Актёр с куклой. - М.: Искусство, 1938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ц Н. И. Новеллы моей жизни. - М.: Искусство, 1985. - 544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славский К.С. Моя жизнь в искусстве. - М.: Искусство, 1972. - 534 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сайт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oja.ru/news/interview/2010/02/348.html - интервью с сайта премии и фестиваля «Музыкальное сердце театра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tageholding.ru/index.php?item=47 – страница на сайте «Стейдж Энтертейнмент Россия» посвящённая мюзиклу «Красавица и Чудовище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ultur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«Культура.РФ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l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sasm</dc:creator>
  <dc:description/>
  <cp:keywords/>
  <dc:language>en-US</dc:language>
  <cp:lastModifiedBy>user</cp:lastModifiedBy>
  <dcterms:modified xsi:type="dcterms:W3CDTF">2021-08-30T12:53:00Z</dcterms:modified>
  <cp:revision>8</cp:revision>
  <dc:subject/>
  <dc:title/>
</cp:coreProperties>
</file>