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mallCaps/>
          <w:color w:val="000000"/>
          <w:sz w:val="28"/>
          <w:szCs w:val="28"/>
          <w:lang w:val="en-US" w:eastAsia="ru-RU"/>
        </w:rPr>
      </w:pPr>
      <w:r>
        <w:rPr>
          <w:rFonts w:eastAsia="Arial" w:cs="Times New Roman" w:ascii="Times New Roman" w:hAnsi="Times New Roman"/>
          <w:smallCaps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4525</wp:posOffset>
            </wp:positionH>
            <wp:positionV relativeFrom="paragraph">
              <wp:posOffset>152400</wp:posOffset>
            </wp:positionV>
            <wp:extent cx="6686550" cy="945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mallCaps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mall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bCs/>
          <w:kern w:val="2"/>
          <w:sz w:val="24"/>
          <w:szCs w:val="24"/>
          <w:lang w:eastAsia="hi-IN" w:bidi="hi-IN"/>
        </w:rPr>
        <w:t>Дополнительная общеобразовательная общеразвивающая программа</w:t>
      </w: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«Игровой тренинг» (1 ступень) </w:t>
      </w:r>
      <w:r>
        <w:rPr>
          <w:rFonts w:eastAsia="Lucida Sans Unicode" w:cs="Tahoma" w:ascii="Times New Roman" w:hAnsi="Times New Roman"/>
          <w:bCs/>
          <w:kern w:val="2"/>
          <w:sz w:val="24"/>
          <w:szCs w:val="24"/>
          <w:lang w:eastAsia="hi-IN" w:bidi="hi-IN"/>
        </w:rPr>
        <w:t xml:space="preserve">имеет </w:t>
      </w: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художественную направленность </w:t>
      </w:r>
      <w:r>
        <w:rPr>
          <w:rFonts w:eastAsia="Lucida Sans Unicode" w:cs="Tahoma" w:ascii="Times New Roman" w:hAnsi="Times New Roman"/>
          <w:bCs/>
          <w:kern w:val="2"/>
          <w:sz w:val="24"/>
          <w:szCs w:val="24"/>
          <w:lang w:eastAsia="hi-IN" w:bidi="hi-IN"/>
        </w:rPr>
        <w:t xml:space="preserve">и реализуется </w:t>
      </w: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  <w:t>на платной основ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 и педагогическая целесообразнос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атр раскрывает философские представления о мире в конкретных чувственных формах, позволяет войти в пространство возможного и невозможного посредством иг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атральная среда способствует развитию подрастающего поколения. Через игру, театр приобщает детей к музыке, литературе, изобразительному искусству, формирует мировоззрение детей, эстетический вкус, пробуждает самостоятельное и независимое мышление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это не единственная сильная сторона театрального образования. Гораздо важнее, что театр помогает социальной и психологической адаптации детей, их личностному росту. Помогает активизировать затрудненные процессы общения, сделать их радостными и плодотворными. Сценическая деятельность базируется на единстве коллективного взаимодействия и максимальном творческом проявлении каждого исполнител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атр – коллективное искусство. Во-первых, театральная постановка – «продукт» совместной деятельности, требующей концентрации сил каждого учащегося. Во-вторых, разнообразие постановочных задач дает возможность каждому ребенку максимально реализовать свои возможности и способности. В-третьих, театральное творчество богато ситуациями совместного переживания, которое способствует эмоциональному сплочению коллекти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сновным видам деятельности дошкольника и школьника младшего возраста педагогика относит игру и общение, следовательно, игровое общение есть тот необходимый базис, в рамках которого происходит формирование и совершенствование речевой активности ребенка. Решающим средством воздействия на зрителя в драматическом спектакле по мысли Станиславского всегда остается слово. Словесное действие – вот что делает драматический театр одним из самых сильных и впечатляющих видов художественного творчества человека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ое творчество, выраженное в театральной постановке, это один из способов освоения окружающего мира, социальной и психологической адаптации ребенка в общест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ота и глубина восприятия искусства, в особенности театра, нередко определяют духовный облик ребенка на всю жизнь. Равнодушие к миру прекрасного влечет за собой в будущем серость и убогость жизненных представл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 задачи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обучение, развитие и усовершенствование природных речевых и актерских возможностей ребенка, воспитание дикционной культуры, обучение процессу овладения словом, его действенной силой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 программ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в обучении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речевого аппарата ребенка к «рождению слова»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ка гласных и согласных звуков;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ормирование правильной ди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звитие лицевых мышц, развитие мышц языка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чевого слуха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хождение, укрепление и активизация мышц дыхательно-голосовой опоры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ение навыков внутренней и внешней пластичности;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бождение от мышечных и внутренних «зажимов»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вка навыков коллективного творчества: сплоченность, взаимодействие и взаимовыручка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элементов IT компетен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в развитии:</w:t>
      </w:r>
    </w:p>
    <w:p>
      <w:pPr>
        <w:pStyle w:val="Heading1"/>
        <w:keepNext w:val="false"/>
        <w:numPr>
          <w:ilvl w:val="0"/>
          <w:numId w:val="9"/>
        </w:numPr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развитие памяти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чувства ритма, темпоритма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движности и пластичности тела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бельности; речевой активности ребенка, словесного действия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 и артистической смелости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амяти двигательных и чувственных ощущений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зрительной и слуховой памяти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концентрировать внимание на сцене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движного творческого воображения и фантаз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в воспитании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оспитание культуры поведения на сцен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оспитание трудолюбия, самостоятельности, аккуратности, целеустремленности в достижении поставленной цели, умение работать в коллектив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3"/>
          <w:rFonts w:cs="Times New Roman" w:ascii="Times New Roman" w:hAnsi="Times New Roman"/>
          <w:b/>
          <w:sz w:val="24"/>
          <w:szCs w:val="24"/>
        </w:rPr>
        <w:t>Новизна и отличительные особенности программы: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разработана на основе работ деятелей театрального искусства в области театральной педагогики: А.П.Ершовой и В. М. Букатова, А. Б. Никитиной, Ю. В. Колчеева и Н. М. Колчеевой, А. И. Фоминцева, Е. Р. Ганелина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ой основой материала служит учение К.С.Станиславского, адаптированное для работы с деть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рганично соединяет в себе познавательную деятельность обучающихся по овладению теорией, историей театра, навыками театрального исполнения с непосредственной творческой деятельностью, организуемой в учебном, репетиционном процессе, театральном показ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миссия программы – не научить ребенка стать актером, а способствовать формированию познавательной активности и привитие любви к хорошим добрым детским произведениям; научить ребенка делать правильный отбор для себя развлекательных и развивающих программ, которые в большом объеме предложены СМИ как по радио, так и по телевидению; привить ребенку вкус к классическим музыкальным и литературным произведениям. Это необходимо для того, чтобы в подростковом возрасте его эстетическое воспитание позволяло уделять больше времени изучению шедевров мировой и отечественной литературы, драматургии и музыки. Не менее важная задача педагога - раскрыть индивидуальность учащегося, научить его искать свои выразительные средства, а не слепо подражать другим исполнител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акцент в программе ставится на реализацию актерских способностей ребенка, на развитие умения работать в коллективе во имя общей цели. Важно пробудить творческую инициативу ребят, чтобы каждый смог осознать собственную «значимость» в общем деле. Предлагается комплекс игр, направленных на развитие внимания, творческого воображения, логического и образного мышления, совершенствование речевой культуры ребенка, снятие психологических барьеров общ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обучающихся по программе: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 детей 4-5 лет. </w:t>
      </w:r>
    </w:p>
    <w:p>
      <w:pPr>
        <w:pStyle w:val="Style19"/>
        <w:spacing w:lineRule="auto" w:line="276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1 год.</w:t>
      </w:r>
    </w:p>
    <w:p>
      <w:pPr>
        <w:pStyle w:val="P7"/>
        <w:spacing w:lineRule="auto" w:line="276" w:before="0" w:after="0"/>
        <w:ind w:firstLine="709"/>
        <w:rPr>
          <w:b/>
          <w:b/>
        </w:rPr>
      </w:pPr>
      <w:r>
        <w:rPr>
          <w:rStyle w:val="S3"/>
          <w:b/>
        </w:rPr>
        <w:t>Формы и режим занятий:</w:t>
      </w:r>
    </w:p>
    <w:p>
      <w:pPr>
        <w:pStyle w:val="P7"/>
        <w:spacing w:lineRule="auto" w:line="276" w:before="0" w:after="0"/>
        <w:ind w:firstLine="709"/>
        <w:rPr>
          <w:rStyle w:val="S6"/>
          <w:b/>
          <w:b/>
          <w:i/>
          <w:i/>
        </w:rPr>
      </w:pPr>
      <w:r>
        <w:rPr>
          <w:rStyle w:val="S6"/>
          <w:b/>
          <w:i/>
        </w:rPr>
        <w:t>Форма обуч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чная (сочетание аудиторных и выездных занятий); очно-заочная (сочетание очных занятий и электронного обучения); дистанционная (заочное обучение с использованием дистанционных образовательных технологий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обучения: Вид обучения индивидуальный. </w:t>
      </w:r>
    </w:p>
    <w:p>
      <w:pPr>
        <w:pStyle w:val="P7"/>
        <w:spacing w:lineRule="auto" w:line="276" w:before="0" w:after="0"/>
        <w:ind w:firstLine="709"/>
        <w:rPr>
          <w:b/>
          <w:b/>
          <w:i/>
          <w:i/>
        </w:rPr>
      </w:pPr>
      <w:r>
        <w:rPr>
          <w:rStyle w:val="S6"/>
          <w:b/>
          <w:i/>
        </w:rPr>
        <w:t>Режим занятий:</w:t>
      </w:r>
    </w:p>
    <w:p>
      <w:pPr>
        <w:pStyle w:val="P7"/>
        <w:spacing w:lineRule="auto" w:line="276" w:before="0" w:after="0"/>
        <w:ind w:firstLine="709"/>
        <w:jc w:val="both"/>
        <w:rPr/>
      </w:pPr>
      <w:r>
        <w:rPr/>
        <w:t>Занятия проводятся 1раз в неделю по 1 часу</w:t>
      </w:r>
      <w:r>
        <w:rPr>
          <w:rStyle w:val="S2"/>
        </w:rPr>
        <w:t xml:space="preserve"> (время занятий включает 45 мин. учебного времени и обязательный 15-минутный перерыв)</w:t>
      </w:r>
      <w:r>
        <w:rPr/>
        <w:t>. Количество учебных часов в год 36.</w:t>
      </w:r>
      <w:r>
        <w:rPr>
          <w:rStyle w:val="S2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е (ожидаемые) результаты программы:</w:t>
      </w:r>
    </w:p>
    <w:p>
      <w:pPr>
        <w:pStyle w:val="P7"/>
        <w:spacing w:lineRule="auto" w:line="276" w:before="0" w:after="0"/>
        <w:ind w:firstLine="709"/>
        <w:rPr>
          <w:b/>
          <w:b/>
          <w:i/>
          <w:i/>
        </w:rPr>
      </w:pPr>
      <w:r>
        <w:rPr>
          <w:rStyle w:val="S7"/>
          <w:b/>
          <w:i/>
        </w:rPr>
        <w:t xml:space="preserve">Программные требования </w:t>
      </w:r>
      <w:r>
        <w:rPr>
          <w:rStyle w:val="S9"/>
          <w:b/>
          <w:i/>
        </w:rPr>
        <w:t>к знаниям</w:t>
      </w:r>
      <w:r>
        <w:rPr>
          <w:rStyle w:val="S7"/>
          <w:b/>
          <w:i/>
        </w:rPr>
        <w:t xml:space="preserve"> (результаты теоретической подготовки):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южетов нескольких русских народных сказок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требований дисциплины, необходимых на занятиях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разных интонаций на примере героев сказок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зображение героев сказок, стихов, рассказов с помощью мимики, жеста, походки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екоторых театральных терминов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выполнения ряда упражнений.</w:t>
      </w:r>
    </w:p>
    <w:p>
      <w:pPr>
        <w:pStyle w:val="P7"/>
        <w:spacing w:lineRule="auto" w:line="276" w:before="0" w:after="0"/>
        <w:ind w:firstLine="709"/>
        <w:rPr>
          <w:b/>
          <w:b/>
          <w:i/>
          <w:i/>
        </w:rPr>
      </w:pPr>
      <w:r>
        <w:rPr>
          <w:rStyle w:val="S7"/>
          <w:b/>
          <w:i/>
        </w:rPr>
        <w:t xml:space="preserve">Программные требования </w:t>
      </w:r>
      <w:r>
        <w:rPr>
          <w:rStyle w:val="S9"/>
          <w:b/>
          <w:i/>
        </w:rPr>
        <w:t>к умениям и навыкам</w:t>
      </w:r>
      <w:r>
        <w:rPr>
          <w:rStyle w:val="S7"/>
          <w:b/>
          <w:i/>
        </w:rPr>
        <w:t xml:space="preserve"> (результаты практической подготовк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основные требования дисциплины, необходимой на зан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лышать и правильно выполнять требования педагога по ходу за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изображение героев сказок, стихов, рассказов с помощью мимики, жеста, похо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с персонажем и друг друг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ридумывать движения, желание принять роль в воображаемой ситуации, выполнить ее так, как хочется.</w:t>
      </w:r>
    </w:p>
    <w:p>
      <w:pPr>
        <w:pStyle w:val="P7"/>
        <w:spacing w:lineRule="auto" w:line="276" w:before="0" w:after="0"/>
        <w:ind w:firstLine="709"/>
        <w:rPr>
          <w:b/>
          <w:b/>
        </w:rPr>
      </w:pPr>
      <w:r>
        <w:rPr>
          <w:rStyle w:val="S10"/>
          <w:b/>
        </w:rPr>
        <w:t>По окончании программы:</w:t>
      </w:r>
    </w:p>
    <w:p>
      <w:pPr>
        <w:pStyle w:val="P7"/>
        <w:spacing w:lineRule="auto" w:line="276" w:before="0" w:after="0"/>
        <w:ind w:firstLine="709"/>
        <w:rPr/>
      </w:pPr>
      <w:r>
        <w:rPr>
          <w:rStyle w:val="S9"/>
          <w:b/>
          <w:i/>
        </w:rPr>
        <w:t>Программные требования к уровню воспитанности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координации, мимики, мелкой моторики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оспитание культуры поведения на сцене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навыков работы в творческом коллективе при выполнении общей задачи.</w:t>
      </w:r>
    </w:p>
    <w:p>
      <w:pPr>
        <w:pStyle w:val="P7"/>
        <w:spacing w:lineRule="auto" w:line="276" w:before="0" w:after="0"/>
        <w:ind w:firstLine="709"/>
        <w:rPr/>
      </w:pPr>
      <w:r>
        <w:rPr>
          <w:rStyle w:val="S9"/>
          <w:b/>
          <w:i/>
        </w:rPr>
        <w:t>Программные требования к уровню развития:</w:t>
      </w:r>
    </w:p>
    <w:p>
      <w:pPr>
        <w:pStyle w:val="Heading1"/>
        <w:keepNext w:val="false"/>
        <w:numPr>
          <w:ilvl w:val="0"/>
          <w:numId w:val="7"/>
        </w:numPr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Развитие памяти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чувства ритма, темпоритма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движности и пластичности тела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бельности; речевой активности ребенка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 и артистической смелости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амяти двигательных и чувственных ощущений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зрительной и слуховой памяти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концентрировать внимание на сцене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движного творческого воображения и фантазии,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элемент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T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ц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45"/>
        <w:gridCol w:w="1352"/>
        <w:gridCol w:w="1096"/>
        <w:gridCol w:w="1261"/>
        <w:gridCol w:w="1953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я разделов и тем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аттестации / контрол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театральной культуры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творчество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творческие зада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и техника реч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ритми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ые упражн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оплас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двигательных способност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ые упражн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превращал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атр снаружи и изнутр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поведения в театр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творческие зада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театрального искус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творческие зада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еат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тен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ьная иг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иг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ые упражн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иг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опрос, творческий показ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Театрально – музыкальные номера, ведение концертной программы</w:t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P13"/>
        <w:spacing w:before="0" w:after="0"/>
        <w:jc w:val="center"/>
        <w:rPr/>
      </w:pPr>
      <w:r>
        <w:rPr>
          <w:rStyle w:val="S10"/>
          <w:b/>
          <w:i/>
        </w:rPr>
        <w:t>Примерный календарно-тематический пла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89"/>
        <w:gridCol w:w="1304"/>
        <w:gridCol w:w="1566"/>
        <w:gridCol w:w="1517"/>
        <w:gridCol w:w="1495"/>
        <w:gridCol w:w="1240"/>
      </w:tblGrid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Название т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сентябрь - октябр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ноябрь - декаб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январь - февра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- апр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1:</w:t>
            </w:r>
            <w:r>
              <w:rPr>
                <w:b/>
              </w:rPr>
              <w:t>Вводное занятие. Инструкта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инструктаж по технике безопасности, правила нахождения в театр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инструктаж по технике безопасности, правила нахождения в театр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«Снежный ом», «Мор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«Подарок», «Зоопарк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2:</w:t>
            </w:r>
            <w:r>
              <w:rPr>
                <w:b/>
              </w:rPr>
              <w:t>Основы театральной культу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Русские народные сказки «Теремок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потеш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Русские народные сказки «Репк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потеш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Русские народные сказки «Гуси - лебеди»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3:</w:t>
            </w:r>
            <w:r>
              <w:rPr>
                <w:b/>
              </w:rPr>
              <w:t xml:space="preserve"> Культура и техника реч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Основы дых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Правила воспроизведения согласных зву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Правила воспроизведения гласных зву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Сочетания букв и звуков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дыхательная гимнас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  <w:p>
            <w:pPr>
              <w:pStyle w:val="P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звукоизвлечение,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звукоря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голосовые упражнения, скороговорки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4:</w:t>
            </w:r>
            <w:r>
              <w:rPr>
                <w:b/>
              </w:rPr>
              <w:t xml:space="preserve"> Ритмоплас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</w:rPr>
            </w:pPr>
            <w:r>
              <w:rPr/>
              <w:t>темп, рит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</w:rPr>
            </w:pPr>
            <w:r>
              <w:rPr/>
              <w:t>«Волшебник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робьи и вороны», </w:t>
            </w:r>
          </w:p>
          <w:p>
            <w:pPr>
              <w:pStyle w:val="P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</w:rPr>
            </w:pPr>
            <w:r>
              <w:rPr/>
              <w:t>«Ритм», «Счет»,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</w:rPr>
            </w:pPr>
            <w:r>
              <w:rPr/>
              <w:t>«Снеговик», «Робот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мри - отомри», «Точка», «Если бы я…», 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5:</w:t>
            </w:r>
            <w:r>
              <w:rPr>
                <w:b/>
              </w:rPr>
              <w:t xml:space="preserve"> Театр снаружи и изнутр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Правила поведения в театр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6:</w:t>
            </w:r>
            <w:r>
              <w:rPr>
                <w:b/>
              </w:rPr>
              <w:t xml:space="preserve"> Виды театрального искус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Виды театр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Особенности театр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Виды куко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</w:rPr>
            </w:pPr>
            <w:r>
              <w:rPr/>
              <w:t>Русские народные сказки «Колобок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Русские народные сказки «Курочка - Ряба»,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</w:rPr>
            </w:pPr>
            <w:r>
              <w:rPr/>
              <w:t>Русские народные сказки «Волк и семеро козлят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7:</w:t>
            </w:r>
            <w:r>
              <w:rPr>
                <w:b/>
              </w:rPr>
              <w:t xml:space="preserve"> Театральная иг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Понятия: «Театр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«Сцена»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«Актер»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«Режиссер</w:t>
            </w:r>
            <w:r>
              <w:rPr>
                <w:b/>
                <w:i/>
              </w:rPr>
              <w:t>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«кулисы»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rPr>
                <w:b/>
                <w:b/>
              </w:rPr>
            </w:pPr>
            <w:r>
              <w:rPr/>
              <w:t xml:space="preserve">«Зеркало»,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«Картина»,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</w:rPr>
            </w:pPr>
            <w:r>
              <w:rPr/>
              <w:t>«Дуэт»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8:</w:t>
            </w:r>
            <w:r>
              <w:rPr>
                <w:b/>
              </w:rPr>
              <w:t xml:space="preserve"> Итогов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Открытое занят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Отчетный концер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-тематического пла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ое занятие. Инструктаж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, изучение правил безопасности жизне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Основы театральной культу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Коллективное творчест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разминка; тренинг: самостоятельные работы по русским народным сказка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Культура и техника реч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Логоритм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изучение театральной терминологии, правил произношения и воспроизвед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дыхательная гимнастика, голосовые упражнения, звукоизвлечение, артикуляционная гимнаст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Развитие мелкой мотор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изучение театральной терминологи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разминка; тренинг: «У оленя», «Спорт», «Человечки», «Теремо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ртикуляц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 изучение театральной терминологии, правил произношения и воспроизвед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дыхательная гимнастика, голосовые упражнения, звукоизвлечение, артикуляционная гимнаст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Дикц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изучение театральной терминологии. Правила произношения и воспроизвед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постановка букв, голосовые упражнения, громкость и произношение, звукоизвлечение, артикуляционная гимнастика, звукоряд, сложные сочетания бук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Ритмопласт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Игры на развитие двигательных способност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Понятия: темп, рит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разминка; тренинг: «Воробьи и вороны», «Ритм», «Счет», «Снеговик», «Робо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Игры – превращал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изучение театральной терминологи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разминка; тренинг: «Картина», «Замри - отомри», «Точка», «Если бы я…», «Волшебник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5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атр снаружи и изнутр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 xml:space="preserve"> Культура поведения в театр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правила повед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.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ы театрального искусст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1.</w:t>
      </w:r>
      <w:r>
        <w:rPr>
          <w:rFonts w:cs="Times New Roman" w:ascii="Times New Roman" w:hAnsi="Times New Roman"/>
          <w:b/>
          <w:sz w:val="24"/>
          <w:szCs w:val="24"/>
        </w:rPr>
        <w:t xml:space="preserve"> Кукольный театр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изучение театральной терминологии, истории появления, специфики и особенностей. Виды Куко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разминка; тренинг: на сказках: «Репка», «Три поросенк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2.</w:t>
      </w:r>
      <w:r>
        <w:rPr>
          <w:rFonts w:cs="Times New Roman" w:ascii="Times New Roman" w:hAnsi="Times New Roman"/>
          <w:b/>
          <w:sz w:val="24"/>
          <w:szCs w:val="24"/>
        </w:rPr>
        <w:t xml:space="preserve"> Пальчиковый театр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Специфика и особенности пальчикового театр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: русские народные сказки: «Колобок», «Курочка - Ряба», «Волк и семеро козлят» и т.д.</w:t>
      </w:r>
    </w:p>
    <w:p>
      <w:pPr>
        <w:pStyle w:val="Normal"/>
        <w:numPr>
          <w:ilvl w:val="1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атр теней</w:t>
      </w:r>
    </w:p>
    <w:p>
      <w:pPr>
        <w:pStyle w:val="Normal"/>
        <w:numPr>
          <w:ilvl w:val="1"/>
          <w:numId w:val="1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русские народные сказки: «Колобок», «Курочка - Ряба», «Волк и семеро козлят» и т.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7. </w:t>
      </w:r>
      <w:r>
        <w:rPr>
          <w:rFonts w:cs="Times New Roman" w:ascii="Times New Roman" w:hAnsi="Times New Roman"/>
          <w:b/>
          <w:sz w:val="24"/>
          <w:szCs w:val="24"/>
        </w:rPr>
        <w:t>Театральная иг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 Общеразвивающие игры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изучение театральной терминологии, специфики. Понятия: актер, театр, сцен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ктика: разминка; тренинг: </w:t>
      </w:r>
      <w:r>
        <w:rPr>
          <w:rFonts w:cs="Times New Roman" w:ascii="Times New Roman" w:hAnsi="Times New Roman"/>
          <w:sz w:val="24"/>
          <w:szCs w:val="24"/>
        </w:rPr>
        <w:t>«Снежный ком», «Счет», «Море», «Подаро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7.2. Коммуникативные иг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разминка; тренинг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Зеркало», «Картина», «Дуэт», потеш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8.</w:t>
      </w:r>
      <w:r>
        <w:rPr>
          <w:rFonts w:cs="Times New Roman" w:ascii="Times New Roman" w:hAnsi="Times New Roman"/>
          <w:b/>
          <w:sz w:val="24"/>
          <w:szCs w:val="24"/>
        </w:rPr>
        <w:t xml:space="preserve"> Итоговое занят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1. Репетиц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репетиц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2</w:t>
      </w:r>
      <w:r>
        <w:rPr>
          <w:rFonts w:cs="Times New Roman" w:ascii="Times New Roman" w:hAnsi="Times New Roman"/>
          <w:b/>
          <w:sz w:val="24"/>
          <w:szCs w:val="24"/>
        </w:rPr>
        <w:t xml:space="preserve"> .Открытый уро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отчетный показ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3.</w:t>
      </w:r>
      <w:r>
        <w:rPr>
          <w:rFonts w:cs="Times New Roman" w:ascii="Times New Roman" w:hAnsi="Times New Roman"/>
          <w:b/>
          <w:sz w:val="24"/>
          <w:szCs w:val="24"/>
        </w:rPr>
        <w:t xml:space="preserve"> Отчетный концер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театрально – музыкальные номера, ведение концертной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Формы контроля и подведения итогов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ка качества освоения дополнительной общеобразовательной общеразвивающе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Игровой тренинг» (1 ступень)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 в себя входной, текущий контроль, промежуточную и итоговую аттестацию обучающих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036"/>
        <w:gridCol w:w="2279"/>
        <w:gridCol w:w="2274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сходного уровня знаний перед началом образовательного процесса. Определение уровня развития дете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оступлением в объединение. В начале учебного год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усвоения обучающимися учебного материала; отслеживание актив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дагогическое наблюдение (наблюдение педагога за практической деятельностью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е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усвоения обучающимися учебного материала за полугодие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первого полугоди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устного опроса с целью выяснения усвоенных теоретических знаний и выполнением практических заданий</w:t>
            </w:r>
          </w:p>
        </w:tc>
      </w:tr>
      <w:tr>
        <w:trPr>
          <w:trHeight w:val="195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усвоения обучающимися учебного материала за год или по завершении освоения образовательной программ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учебного года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ный конце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концер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визионные съемк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результатов промежуточной аттестации осуществляется по рейтинговой системе (высокий, средний, низкий уровень). Результаты промежуточной аттестации заносятся в оценочный 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фиксации итоговой аттестации являются: фото, видеосъемка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Критерии оценки достижения планируемых результатов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окий уровень (В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 показывает высокий уровень теоретических знаний, овладел всеми умениями и навыками, предусмотренными программо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ий уровень (С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 овладел не менее ½ объема теоретических знаний и практических умений, навыков, предусмотренных программо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зкий уровень (Н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 овладел менее ½ объема теоретических знаний и практических умений, навыков, предусмотренных программ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8"/>
        <w:spacing w:before="0" w:after="0"/>
        <w:jc w:val="center"/>
        <w:rPr>
          <w:b/>
          <w:b/>
        </w:rPr>
      </w:pPr>
      <w:r>
        <w:rPr>
          <w:rStyle w:val="S3"/>
          <w:b/>
        </w:rPr>
        <w:t>Раздел 4. Организационно-педагогические условия реализации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театральном классе, оснащенном кубами, театральными ширмами, гимнастическими ковриками, стульями, столом и стулом для педагога. Техническое оборудование: музыкальный проигрыватель, компьютер, экран и видеопроектор, минимальный набор театрального освещения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с выходом в Интернет, соответствующее программн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Кадров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«Игровой тренинг» (1 ступень) реализуется педагогом дополнительного образования, имеющим профессиональное образование в области, соответствующей профилю программы, и постоянно повышающим уровень профессионального мастерства. </w:t>
      </w:r>
    </w:p>
    <w:p>
      <w:pPr>
        <w:pStyle w:val="P2"/>
        <w:spacing w:before="0" w:after="0"/>
        <w:jc w:val="center"/>
        <w:rPr>
          <w:rStyle w:val="S8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P2"/>
        <w:spacing w:before="0" w:after="0"/>
        <w:jc w:val="center"/>
        <w:rPr/>
      </w:pPr>
      <w:r>
        <w:rPr>
          <w:rStyle w:val="S8"/>
          <w:b/>
        </w:rPr>
        <w:t>Методическое обеспече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ой те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 форма методического материал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Инструктаж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ски – улыбающаяся и плачущая. Музыкальная подборка, основанная на классической музыке, аппарату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сновы театраль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Культура и техника реч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 с картинками, игрушки – герои сказок. Театральные кубы по кол – ву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ки разных разме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Ритмопласти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ном, теннисные мячики, палочка для передачи (возможно, использовать ручку или карандаш). Театральные кубы по количеству человек. Средний и большой мяч. Игрушки – герои русских народных сказок. Подборка музыкального материала, основанная на классике. Аудиоаппаратура, гимнастические ковр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атр снаружи и изнутр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ы, экран, ноутбук, видео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аски: плачущая и смеющаяся. Стойка, микрофон. Театральные кубы по количеству человек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театрального искусст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сказок с картинками, музыкальная подборка, основанная на народной и классической музыке, карточки с изображением героев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куклы ( могут быть карточки с изображением разных видов кукол), видеоматериал, экран, видеопроектор, ноутбу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ая игр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ки разных размеров, палочка для передачи, музыкальная подборка, основанная на классической музыке, аппаратура, театральные кубы по количеству человек, игрушки – герои русских сказок, карточки с изображением разных эмоций, карточки с изображением разных простых действий. Метроном, гимнастические ковр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ое занят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ки, гимнастические коврики, театральные кубы по количеству человек, палочка, метроном, карточки с изображением эмоций, простых действий, героев разных сказок, стулья или лавочки для родителей, музыкальная аппаратура, музыкальная подборка, основанная на классической музык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писок литера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акты и документы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№ 273-ФЗ «Об образовании в Российской Федерации»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Приказ Министерства образования и науки России Федерации от 23.08.2017 №816 «Об утверждении Порядка применения организациями, осуществляющ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 деятельность, электронного обучения, дистанционных образовательных технологий при реализации образовательных программ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исьмо Минпросвещения России от 07.05.2020 N 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 (вместе с «Рекомендациям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цепция развития дополнительного образования детей (утверждена распоряжением Правительства Российской Федерации от 04 сентября 2014 г. № 1726-р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тодические рекомендации по проектированию дополнительных общеразвивающих программ (включая разноуровневые программы): приложение к письму Министерства образования и науки Российской Федерации от 18 ноября 2015 г. № 09-324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государственного санитарного врача Российской Федерации от 4 июля 2014 г. № 41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каз Департамента образования города Москвы от 17.12.2014 г. № 922 «О мерах по развитию дополнительного образования детей в 2014-2015 году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каз Департамента образования города Москвы от 7.08.2015 г. № 1308 «О внесении изменений в приказ Департамента образования города Москвы от 17 декабря 2014 г. № 922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став Государственного автономного учреждения дополнительного образования города Москвы «Детского музыкального театра «Домисольк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ложение о порядке разработки и реализации дополнительной общеразвивающей программы Государственного автономного учреждения дополнительного образования города Москвы «Детского музыкального театра «Домисолька».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zh-CN"/>
        </w:rPr>
        <w:t>Список используемой литерату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икитина А. А. «Театр, где играют дети» М., «Владос», 2001 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урилова Э.Г. Методика и организация театральной деятельности дошкольников и младших школьников. М., «Владос» 2003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убина Ю. И., Завадская Т.Ф. «Театральная самодеятельность школьников» М., Просвещение 1983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таниславский К. С. «Работа актера над собой» М., 1985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. Петрова А. Н. «Сценическая речь» М., Искусство 1981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Театр – студия «Дали». Программы. Уроки. Репертуар ч. 1 – 2 М., ВЦХТ, 2001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Букатов В. М. «Педагогические таинства дидактических игр» из серии Библиотека педагога-практика, Москва, «Флинта»,1997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Дом, который построили «Мы». Авторская модель образовательного учреждения М., 2000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Ганелин Е. Р. Методическое пособие «Школьный театр» Санкт – Петербург, СПГАТИ, кафедра основ актерского мастерства, 2002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Фоминцев А.И. Методическое пособие «Уроки основ театрального искусства в начальных классах общеобразовательной школы», К., 2003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епертуарно-методическая библиотечка, серия «Я вхожу в мир искусст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Ершова А.П., Букатов В.М. «Актерская грамота» Программа 4-х летнего курса обучения в театральных школах, студия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8">
    <w:name w:val="s8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5:00Z</dcterms:created>
  <dc:creator>sasm</dc:creator>
  <dc:description/>
  <cp:keywords/>
  <dc:language>en-US</dc:language>
  <cp:lastModifiedBy>user</cp:lastModifiedBy>
  <cp:lastPrinted>2019-11-28T17:30:00Z</cp:lastPrinted>
  <dcterms:modified xsi:type="dcterms:W3CDTF">2021-11-10T13:22:00Z</dcterms:modified>
  <cp:revision>42</cp:revision>
  <dc:subject/>
  <dc:title/>
</cp:coreProperties>
</file>