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4790</wp:posOffset>
            </wp:positionV>
            <wp:extent cx="6566535" cy="929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 xml:space="preserve">  </w:t>
      </w:r>
      <w:r>
        <w:br w:type="page"/>
      </w:r>
    </w:p>
    <w:p>
      <w:pPr>
        <w:pStyle w:val="Heading1"/>
        <w:spacing w:lineRule="auto" w:line="276"/>
        <w:rPr>
          <w:b/>
          <w:b/>
        </w:rPr>
      </w:pPr>
      <w:r>
        <w:rPr>
          <w:b/>
          <w:sz w:val="24"/>
        </w:rPr>
        <w:t>Раздел 1. Пояснительная записка</w:t>
      </w:r>
    </w:p>
    <w:p>
      <w:pPr>
        <w:pStyle w:val="Normal"/>
        <w:rPr/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>Дополнительная общеобразовательная общеразвивающая программа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«Художественное слово» 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 xml:space="preserve">имеет 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художественную направленность 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 xml:space="preserve">и реализуется 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на платной основ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Актуальность и педагогическая целесообразнос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ние – это основа современного общества. Но из-за активного внедрения высоких технологий, современные дети и подростки разобщены, все общение в интернет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едагоги и психологи отмечают у детей недостаток внимания, творческой активности, неумение общаться со сверстниками и взрослы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миссия программы – не превратить ребенка в профессионального чтеца, а способствовать формированию познавательной активности и привитию любви к добрым детским произведениям; научить ребенка делать правильный для себя отбор высокохудожественных произведений для внеклассного чтения; привить ребенку вкус к классическим литературным произведения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важная задача педагога – раскрыть индивидуальность учащегося, научить его искать свои выразительные средства, а не слепо подражать другим исполнителям. Большую роль играет умение вести диспуты со сверстниками, убедить словом, уметь грамотно и легко пользоваться своим лексиконом, особенно в устных ответах на уроках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ая особенность 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ая особенность программы обусловлена тем, что в основе ее реализации заложена идея, которая позволяет развивать личность ребенка, оптимизировать процесс формирования речи и голо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комплекс упражнений, игр и занятий под названием «Художественное слово», направленных на развитие внимания, творческого воображения, совершенствование речевой культуры ребенка, снятие психологических барьеров общ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деятельности ребенка педагогика относит игру и общение, следовательно, игровое общение есть тот необходимый базис, в рамках которого происходит формирование и совершенствование речевой активности будущего поко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Художественное слово» позволяет ребенку проявить свою творческую инициативу в области театрального искусства, освободиться от внутренней скованности, повысить самооценку, избежать многих подростковых комплексов. Программа помогает в развитии таких элементов, как внимание, логическое и образное мышление, творческая фантазия. </w:t>
      </w:r>
    </w:p>
    <w:p>
      <w:pPr>
        <w:pStyle w:val="Normal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Цель и задач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, развитие и усовершенствование природных речевых и актерских возможностей ребенка, воспитание дикционной культуры, обучение процессу овладения словом, его действенной силой.</w:t>
      </w:r>
    </w:p>
    <w:p>
      <w:pPr>
        <w:pStyle w:val="Normal"/>
        <w:rPr>
          <w:rFonts w:ascii="Times New Roman" w:hAnsi="Times New Roman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ru-RU"/>
        </w:rPr>
        <w:t>задачи в обучении: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литературными произведениями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обенностями детской литературы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иемам эмоционально-выразительного исполнения,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элемент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.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ru-RU"/>
        </w:rPr>
        <w:t>задачи в развитии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мяти, фантазии, образного мыш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ртистичности, вырази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адаптироваться к жизни в обществе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ru-RU"/>
        </w:rPr>
        <w:t>задачи в воспитании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художественного вкус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сполнительской культуры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сти, дисциплины, чувства коллективизма, доброжела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1-го года обучени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ндивидуальных речевых недостатков учащихся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индивидуального комплекса упражнений для каждого учащегося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правильного дыхания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нахождению и использованию резонаторов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ния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мят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ритм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-го года обучени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резонаторам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речевого аппарата ребенка к рождению слов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озор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антази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оображения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гласных и согласных звуков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ния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мят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ритм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б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3-го года обучени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темп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антази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оображения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гласных и согласных звуков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ния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мят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правильной дикции, речевого слух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евой активности ребенк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бельности.</w:t>
      </w:r>
    </w:p>
    <w:p>
      <w:pPr>
        <w:pStyle w:val="Style19"/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4-го года обучени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анализа текст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й и слуховой памят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яркого воображения и фантази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нтонирования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правильной дикции, речевого слух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гласных и согласных звуков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темпоритм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ния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мят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озор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бельности.</w:t>
      </w:r>
    </w:p>
    <w:p>
      <w:pPr>
        <w:pStyle w:val="Style19"/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5-го года обучени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й и слуховой памят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яркого воображения и фантази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правильной дикции, речевого слух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евой активности ребенка, словесного действия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гласных и согласных звуков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темпоритм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бельности.</w:t>
      </w:r>
    </w:p>
    <w:p>
      <w:pPr>
        <w:pStyle w:val="Style20"/>
        <w:spacing w:lineRule="auto" w:line="276" w:before="0" w:after="0"/>
        <w:textAlignment w:val="baseline"/>
        <w:rPr/>
      </w:pPr>
      <w:r>
        <w:rPr>
          <w:rFonts w:cs="Arial"/>
          <w:b/>
          <w:color w:val="000000"/>
        </w:rPr>
        <w:t>Возраст обучающихся по программе:</w:t>
      </w:r>
      <w:r>
        <w:rPr>
          <w:color w:val="000000"/>
        </w:rPr>
        <w:t xml:space="preserve"> </w:t>
      </w:r>
    </w:p>
    <w:p>
      <w:pPr>
        <w:pStyle w:val="Style20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В реализации программы участвуют дети в возрасте от 7 до 14 лет</w:t>
      </w:r>
    </w:p>
    <w:p>
      <w:pPr>
        <w:pStyle w:val="Normal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Срок реализации программ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5л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Формы и режим занят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чная (сочетание аудиторных и выездных занятий); очно-заочная (сочетание очных занятий и электронного обучения); дистанционная (заочное обучение с использованием дистанционных образовательных технологий);</w:t>
      </w:r>
    </w:p>
    <w:p>
      <w:pPr>
        <w:pStyle w:val="Normal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00"/>
          <w:sz w:val="24"/>
          <w:szCs w:val="24"/>
          <w:lang w:eastAsia="ru-RU"/>
        </w:rPr>
        <w:t>Форма обучени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я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,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етиция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-эстафета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класс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</w:t>
      </w:r>
    </w:p>
    <w:p>
      <w:pPr>
        <w:pStyle w:val="Style19"/>
        <w:tabs>
          <w:tab w:val="clear" w:pos="709"/>
          <w:tab w:val="left" w:pos="284" w:leader="none"/>
        </w:tabs>
        <w:ind w:left="0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рма обучения: </w:t>
      </w:r>
    </w:p>
    <w:p>
      <w:pPr>
        <w:pStyle w:val="Style19"/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 – группы (от 1 до 4 человек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ы: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образного мышления;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формирования сознания: беседа, рассказ, пример, наблюдение;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стимуляции и мотивации деятельности: поощрение, похвала;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включения в продуктивную творческую деятельность;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накопления социального опыта: совместное нахождение лучшего решения, создание ситуации взаимных переживаний, взаимные зад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жим занят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 один или два раза в неделю по одному часу (время занятий включает 45 мин. учебного времени и обязательный 15-минутный перерыв)</w:t>
      </w:r>
    </w:p>
    <w:p>
      <w:pPr>
        <w:pStyle w:val="Normal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Прогнозируемые (ожидаемые) результаты программы: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00"/>
          <w:sz w:val="24"/>
          <w:szCs w:val="24"/>
          <w:lang w:eastAsia="ru-RU"/>
        </w:rPr>
        <w:t>год обучения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знаниям (результаты теоретической подготовки):</w:t>
      </w:r>
    </w:p>
    <w:p>
      <w:pPr>
        <w:pStyle w:val="Normal"/>
        <w:numPr>
          <w:ilvl w:val="0"/>
          <w:numId w:val="26"/>
        </w:numPr>
        <w:ind w:left="0" w:firstLine="709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элементарной гигиены и профилактики голосо - речевого аппарата;</w:t>
      </w:r>
    </w:p>
    <w:p>
      <w:pPr>
        <w:pStyle w:val="Normal"/>
        <w:numPr>
          <w:ilvl w:val="0"/>
          <w:numId w:val="26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элементарную артикуляционную гимнастику;</w:t>
      </w:r>
    </w:p>
    <w:p>
      <w:pPr>
        <w:pStyle w:val="Style19"/>
        <w:numPr>
          <w:ilvl w:val="0"/>
          <w:numId w:val="26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таблицу гласных; </w:t>
      </w:r>
    </w:p>
    <w:p>
      <w:pPr>
        <w:pStyle w:val="Style19"/>
        <w:numPr>
          <w:ilvl w:val="0"/>
          <w:numId w:val="26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упражнения, развивающие правильность произношения шипящих, свистящих и губных согласных звуков, знать по 2-3 скороговорки на каждый вид согласных.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умениям и навыкам (результаты практической подготовки):</w:t>
      </w:r>
    </w:p>
    <w:p>
      <w:pPr>
        <w:pStyle w:val="Style19"/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делать элементарную дыхательную гимнастику;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00"/>
          <w:sz w:val="24"/>
          <w:szCs w:val="24"/>
          <w:lang w:eastAsia="ru-RU"/>
        </w:rPr>
        <w:t>год обучения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знаниям (результаты теоретической подготовки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б использовании резонаторов в теле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артикуляционную гимнастику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аблицу гласных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упражнения, развивающие правильность произношения шипящих, свистящих и губных согласных звуков, знать по 2-3 скороговорки на каждый вид согласных.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умениям и навыкам (результаты практической подготовки):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делать дыхательную гимнастику;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очитать выразительно стихотворение.</w:t>
      </w:r>
    </w:p>
    <w:p>
      <w:pPr>
        <w:pStyle w:val="Style19"/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год обучения</w:t>
      </w:r>
    </w:p>
    <w:p>
      <w:pPr>
        <w:pStyle w:val="Style19"/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граммные требования к знаниям (результаты теоретической подготовки)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наизусть таблицу гласных 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мпе в сценическом и речевом действии.</w:t>
      </w:r>
    </w:p>
    <w:p>
      <w:pPr>
        <w:pStyle w:val="Style19"/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граммные требования к умениям и навыкам (результаты практической подготовки)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ртикуляционную гимнастику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с собственными резонаторами.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упражнения, развивающие правильность произношения шипящих, свистящих и губных согласных звуков, знать по 2-3 скороговорки на каждый вид согласных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 упражнений для корректировки индивидуальных особенностей самостоятельно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басню.</w:t>
      </w:r>
    </w:p>
    <w:p>
      <w:pPr>
        <w:pStyle w:val="Normal"/>
        <w:rPr>
          <w:rFonts w:ascii="Times New Roman" w:hAnsi="Times New Roman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00"/>
          <w:sz w:val="24"/>
          <w:szCs w:val="24"/>
          <w:lang w:eastAsia="ru-RU"/>
        </w:rPr>
        <w:t>4 год обучения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знаниям (результаты теоретической подготовки):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итме в сценическом и речевом действии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ы анализа произведения.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умениям и навыкам (результаты практической подготовки)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5-10 артикуляционных упражнений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очитать выразительно произведения разного жанра: басню, прозу, стихотворение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с интонацией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в репертуаре по одному произведению разных жанров (стихотворение, проза и тд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публичного выступления.</w:t>
      </w:r>
    </w:p>
    <w:p>
      <w:pPr>
        <w:pStyle w:val="Normal"/>
        <w:rPr>
          <w:rFonts w:ascii="Times New Roman" w:hAnsi="Times New Roman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00"/>
          <w:sz w:val="24"/>
          <w:szCs w:val="24"/>
          <w:lang w:eastAsia="ru-RU"/>
        </w:rPr>
        <w:t>5 год обучения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знаниям (результаты теоретической подготовки):</w:t>
      </w:r>
    </w:p>
    <w:p>
      <w:pPr>
        <w:pStyle w:val="Normal"/>
        <w:numPr>
          <w:ilvl w:val="0"/>
          <w:numId w:val="11"/>
        </w:numPr>
        <w:ind w:left="0"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знать виды внимания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мпоритме.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умениям и навыкам (результаты практической подготовки)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существлять контроль над собственным произношением, оценивая качество воспроизводимых звуков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5-10 артикуляционных упражнений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5-10 дыхательными упражнениями и уметь выполнять их индивидуально и в группе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разительно читать три произведения разного жанра: басню, прозу, стихотворение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большой опыт публичных выступлений (например, конкурсы, ведение концертных программ, интервью и другой опыт публичного выступления);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программ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120" w:after="120"/>
        <w:jc w:val="center"/>
        <w:rPr/>
      </w:pPr>
      <w:r>
        <w:rPr/>
        <w:t>1-й год обуче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76"/>
        <w:gridCol w:w="1119"/>
        <w:gridCol w:w="1126"/>
        <w:gridCol w:w="1261"/>
        <w:gridCol w:w="197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6" w:firstLine="2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96" w:firstLine="2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6" w:firstLine="2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6" w:firstLine="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мыш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6" w:firstLine="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6" w:firstLine="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6" w:firstLine="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еч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6" w:firstLine="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тихотворения, прозы или басни. Участие в конкурсе.</w:t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6" w:firstLine="2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/7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-й год обуче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79"/>
        <w:gridCol w:w="1118"/>
        <w:gridCol w:w="1125"/>
        <w:gridCol w:w="1261"/>
        <w:gridCol w:w="19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мыш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тихотворения, прозы или басни. Участие в конкурсе.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/7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1134"/>
        <w:gridCol w:w="1455"/>
        <w:gridCol w:w="19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ое вним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и ди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/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-й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98"/>
        <w:gridCol w:w="1096"/>
        <w:gridCol w:w="1115"/>
        <w:gridCol w:w="1519"/>
        <w:gridCol w:w="1990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внимание. Воображение и фантаз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еде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реч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. Разбор и анализ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тихотворения, прозы или басни. Участие в конкурсе.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/7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5-й год обуче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83"/>
        <w:gridCol w:w="1116"/>
        <w:gridCol w:w="1125"/>
        <w:gridCol w:w="1261"/>
        <w:gridCol w:w="1975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внимание. Воображение и фантаз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ед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реч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рит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. Разбор и анализ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ind w:left="0" w:firstLine="2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тихотворения, прозы или басни. Участие в конкурсе.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/7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Содержание учебно-тематического плана</w:t>
      </w:r>
    </w:p>
    <w:p>
      <w:pPr>
        <w:pStyle w:val="Style19"/>
        <w:shd w:fill="FFFFFF" w:val="clear"/>
        <w:tabs>
          <w:tab w:val="clear" w:pos="709"/>
          <w:tab w:val="left" w:pos="7065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1-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одный урок. Инструктаж по технике безопас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а поведения на уроках. Беседа с детьми о гигиене зубов и полости рт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бода мышц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анка. Мышечные зажи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мышечную свободу, как: «желе – воздух-камень», «тряпичная кукла», «деревянные человечки», «роботы». Упражнения на развитие навыков волевой концентрации внима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Дыхани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ечевого дых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дыхание: «Куколки», «Уточки», «Черепашки», «Продуваем колесики», «Бутон», «Льдинка»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Фон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голосового аппарата. Вывод звука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Тренинги на развитие голосового аппарата. Упражнения: «Прибытие поезда – шипящие», «волна», «Прилет самолета», «насос» и д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Техника реч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речевого аппарата. Гласные и согласные зву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яционная гимнастика. Расслабление нижней челю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сполнение ребенком на сцене стихотворения, прозы или басни. Участие в конкурс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-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одный урок. Инструктаж по технике безопас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а поведения за кулисами театральной сцен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бода мышц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анка. Мышечные зажи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мышечную свободу, как: «железный человек», «метро», « снеговик», «роботы», «книжки». Упражнения на развитие навыков волевой концентрации внима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Дыхани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ечевого дых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дыхание: «зародыш», «мельница», «воздушный шарик», «Свечка», гимнастика Стрельниковой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Фон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голосового аппарата. Вывод звука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Тренинги на развитие голосового аппарата. Упражнения: «Зоопарк - шипящие», «Вибрационный массаж», «Посыл звука», «Прилет самолета», «насос и шарик», звукоряды и д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Техника реч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построения звуков. Гласные и согласные зву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яционная гимнастика. Расслабление нижней челюсти, звукоряды, сложные сочетания букв и звуко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Работа над текс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Жанр произведения. Главная мысль автора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ор текста. Определение </w:t>
      </w:r>
      <w:r>
        <w:rPr>
          <w:rFonts w:cs="Times New Roman" w:ascii="Times New Roman" w:hAnsi="Times New Roman"/>
          <w:sz w:val="24"/>
          <w:szCs w:val="24"/>
        </w:rPr>
        <w:t>мотивации и логики поведения героев. Упражнения на построение визуальных и ассоциативных цепоч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сполнение ребенком на сцене стихотворения, прозы или басни. Участие в конкурс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одный урок. Инструктаж по технике безопас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а поведения за кулисами театральной сцен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ическое внимание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иды восприятия. Органы чув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Упражнение на развитие способности переключать внимание с одного объекта на другой по собственной воле. Упражнения на развитие навыков концентрации внима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Голосоведе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пазон звучания. Тембр голо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меренного темпа речи, правильного речевого дыхания. Упражнения на развитие слухового внимания и речевого слуха. Упражнения: «Прибытие поезда – шипящие», «Вибрационный массаж», «Посыл звука», «Прилет самолета» и д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Логика реч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Логическое ударение в предлож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Разбор текста. Выделение элементарных речевых структур. Логические, смысловые и эмоциональные паузы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Темп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сильной и слабой доли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учивание музыкально-ритмических композиций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Артикуляция и дик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гласных</w:t>
      </w:r>
      <w:r>
        <w:rPr>
          <w:rFonts w:cs="Times New Roman" w:ascii="Times New Roman" w:hAnsi="Times New Roman"/>
          <w:sz w:val="24"/>
          <w:szCs w:val="24"/>
        </w:rPr>
        <w:t>. Сложные пучки соглас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работка сложных звукосочетаний согласных, артикуляционная гимнастика, словесное действие. Дикционная разминка со сменой темпоритма и словесного действия при произнесении звукосочетаний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Работа над текс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ыбор индивидуальной художественной программы для чт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гический разбор текста. Пауза. </w:t>
      </w:r>
      <w:r>
        <w:rPr>
          <w:rFonts w:cs="Times New Roman" w:ascii="Times New Roman" w:hAnsi="Times New Roman"/>
          <w:sz w:val="24"/>
          <w:szCs w:val="24"/>
        </w:rPr>
        <w:t>Чтение точек, чтение запятых, вопросительного предложения, восклицательного пред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сполнение ребенком на сцене стихотворения, прозы или басни. Участие в конкурс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-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одный урок. Инструктаж по технике без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а поведения за кулисами театральной сцены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ценическое внимание. Фантазия и воображени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иды восприятия. Органы чув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Упражнение на развитие способности переключать внимание с одного объекта на другой по собственной воле. Упражнения на развитие навыков концентрации внимания. Упражнения на развитие фантазии и воображе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Голосоведе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пазон звучания. Тембр голо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меренного темпа речи, правильного речевого дыхания. Упражнения на развитие слухового внимания и речевого слуха. Упражнения: «Прибытие поезда – шипящие», «Вибрационный массаж», «Посыл звука», «Прилет самолета» и д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Логика реч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Логическое ударение в предлож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Разбор текста. Выделение элементарных речевых структур. Логические, смысловые и эмоциональные паузы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Рит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тмические композиции. </w:t>
      </w:r>
    </w:p>
    <w:p>
      <w:pPr>
        <w:pStyle w:val="Style19"/>
        <w:shd w:fill="FFFFFF" w:val="clear"/>
        <w:tabs>
          <w:tab w:val="clear" w:pos="709"/>
          <w:tab w:val="left" w:pos="7065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жнения на развитие умения переключаться из одного темпоритма в другой. «Хлопки», «коробка скоростей», «прибытие поезда»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Дикция. Артикуля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гласных</w:t>
      </w:r>
      <w:r>
        <w:rPr>
          <w:rFonts w:cs="Times New Roman" w:ascii="Times New Roman" w:hAnsi="Times New Roman"/>
          <w:sz w:val="24"/>
          <w:szCs w:val="24"/>
        </w:rPr>
        <w:t>. Сложные пучки соглас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работка сложных звукосочетаний согласных, артикуляционная гимнастика, словесное действие. Дикционная разминка со сменой темпоритма и словесного действия при произнесении звукосочетаний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Работа над текстом. Анализ. Разбо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Жанр произведения. Главная мысль авто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ор текста.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мотивации и логики поведения героев. Упражнения на построение визуальных и ассоциативных цепоче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сполнение ребенком на сцене стихотворения, прозы или басни. Участие в конкурс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одный урок. Инструктаж по технике безопас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а поведения за кулисами театральной сцен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ценическое внимание. Фантазия и воображени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иды восприятия. Органы чувст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Упражнение на развитие способности переключать внимание с одного объекта на другой по собственной воле. Упражнения на развитие навыков концентрации внимания. Упражнения на развитие фантазии и воображе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Голосоведе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пазон звучания. Тембр голо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меренного темпа речи, правильного речевого дыхания. Упражнения на развитие слухового внимания и речевого слуха. Упражнения: «Прибытие поезда – шипящие», «Вибрационный массаж», «Посыл звука», «Прилет самолета» и д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Логика реч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Логическое ударение в предлож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Разбор текста. Выделение элементарных речевых структур. Логические, смысловые и эмоциональные паузы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Темпорит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тмические композиции. </w:t>
      </w:r>
    </w:p>
    <w:p>
      <w:pPr>
        <w:pStyle w:val="Style19"/>
        <w:shd w:fill="FFFFFF" w:val="clear"/>
        <w:tabs>
          <w:tab w:val="clear" w:pos="709"/>
          <w:tab w:val="left" w:pos="7065" w:leader="none"/>
        </w:tabs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жнения на развитие умения переключаться из одного темпоритма в другой. «Хлопки», «коробка скоростей», «прибытие поезда»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Дикция. Артикуля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гласных</w:t>
      </w:r>
      <w:r>
        <w:rPr>
          <w:rFonts w:cs="Times New Roman" w:ascii="Times New Roman" w:hAnsi="Times New Roman"/>
          <w:sz w:val="24"/>
          <w:szCs w:val="24"/>
        </w:rPr>
        <w:t>. Сложные пучки соглас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работка сложных звукосочетаний согласных, артикуляционная гимнастика, словесное действие. Дикционная разминка со сменой темпоритма и словесного действия при произнесении звукосочетаний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Работа над текстом. Анализ. Разбо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Жанр произведения. Главная мысль авто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ор текста.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мотивации и логики поведения героев. Упражнения на построение визуальных и ассоциативных цепоче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сполнение ребенком на сцене стихотворения, прозы или басни. Участие в конкур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Формы контроля и подведения итогов реализации 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качества освоения дополнительной общеобразовательной общеразвивающе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«Художественное слово»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 входной, текущий контроль, промежуточную и итоговую аттестацию обучающихс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035"/>
        <w:gridCol w:w="2279"/>
        <w:gridCol w:w="227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ходного уровня знаний перед началом образовательного процесса. Определение уровня развития дет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уплением в объединение. В начале учебного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; отслеживание активности обучающихс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ое наблюдение (наблюдение педагога за практической деятельностью)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 за полугод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ервого полугод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занятие (открытое занятие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ение короткого стихотворен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 за год или по завершении освоения образовательной программ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 или по завершении освоения образовательной программ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показ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ов промежуточной аттестации осуществляется по рейтинговой системе (высокий, средний, низкий уровень). Результаты промежуточной аттестации заносятся в оценочный л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фиксации итоговой аттестации являются: фото, видеосъемка, грамоты, благодарственные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рганизационно-педагогические условия реализации программ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омещению для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анитарно-эпидемиологическими правилами и нормативами СанПиН 2.4.1.3049-13 для организации учебного процесса: хорошо проветриваемое помещение с пустой серединой, хорошо вымытое. С хорошим освещением, розеткам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ребования к мебели:</w:t>
      </w:r>
      <w:r>
        <w:rPr>
          <w:rFonts w:cs="Times New Roman" w:ascii="Times New Roman" w:hAnsi="Times New Roman"/>
          <w:sz w:val="24"/>
          <w:szCs w:val="24"/>
        </w:rPr>
        <w:t xml:space="preserve"> театральные легкие кубы для работы и сидения детей, стол для педагога, стул для педагог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бования к оборудованию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центр, ноутбук, экран, видеопроектор с пультом, гимнастические коврики по количеству детей, театральные кубы из легкого материала с ручкой для переноски.</w:t>
      </w:r>
    </w:p>
    <w:p>
      <w:pPr>
        <w:pStyle w:val="Style19"/>
        <w:numPr>
          <w:ilvl w:val="0"/>
          <w:numId w:val="2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выходом в Интернет, соответствующее программное обеспеч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426" w:leader="none"/>
        </w:tabs>
        <w:ind w:left="0" w:firstLine="709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Кадровое обеспечение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Художественное слово»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Методическое обеспече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учебной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и форма методического материала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2-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мышц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ация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ция. Артикуляц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речи; Голосовед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ка реч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внимание. Фантазия и воображение;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итм, Тем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оритм) 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рная, хорошо проветриваемая аудитория с хорошим освещением. Аудиоаппаратура, Ноутбук или компьютер с доступом в интернет для работы над репертуаром, микрофон со стойкой, колон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со строением тела, таблица строения речевого аппара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и по теме. ( методичка М. Рацик, Е. Ласковая 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ий материал, соответствующий возрасту : потешки, пословицы, звукоряды, таблица сложных буквосочетани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чки с заданиями: на расстановку ударения в словах; подбору по смыслу слов; слов – сравнений; расстановке пауз; выделению главных слов, интонации и т. Д. слова – термины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эмоций; фотографии деятелей, видеоматериалы соответствующие возрасту и изучаемому материалу; посещение выездных мероприятий с целью дальнейшего анализа и работы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Раздел 5. Список литера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 и документы:</w:t>
      </w:r>
    </w:p>
    <w:p>
      <w:pPr>
        <w:pStyle w:val="Normal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.</w:t>
      </w:r>
    </w:p>
    <w:p>
      <w:pPr>
        <w:pStyle w:val="Style19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рядка Приказ Министерства образования и науки России Федерации от 23.08.2017 №816 «Об утверждении применения организациями, осуществляющи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Style19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07.05.2020 N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(вместе с «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цепция развития дополнительного образования детей (утверждена распоряжением Правительства Российской Федерации от 04 сентября 2014 г. № 1726-р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.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4 июля 2014 г. № 4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Приказ Департамента образования города Москвы от 17.12.2014 г. № 922 «О мерах по развитию дополнительного образования детей в 2014-2015 году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Приказ Департамента образования города Москвы от 7.08.2015 г. № 1308 «О внесении изменений в приказ Департамента образования города Москвы от 17 декабря 2014 г. № 922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Устав Государственного автономного учреждения дополнительного образования города Москвы «Детского музыкального театра «Домисоль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Положение о порядке разработки и реализации дополнительной общеразвивающей программы Государственного автономного учреждения дополнительного образования города Москвы «Детского музыкального театра «Домисолька»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уссер А.М., Оссовская М.П. Глагориум.ру. Аудиовидео уроки по технике речи. Часть 1– М.: «ИПЦ Маска», 2007. – 50 с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ебель М.О. Слово в творчестве актера – М.:РАТИ – ГИТИС, 2009 – 160 с.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вкова З.В. Удивительный дар природы: Учебное пособие» – СПб.: ИВЭСЭП, Знание, 2009 – 204 с.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люс А.И. Путь от привычного слова – к профессиональному: Техника сценической речи. Учебное пособие для студентов режиссерских и актерских факультетов театральных вузов – М.: Российский университет театрального искусства – ГИТИС, 2012 – 468 с. 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 для педагога: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Н.А., Ливнев Д.Г. Словарь театральных терминов (создание актёрского образа). – М.: ГИТИС, 2007. – 136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ова М.К. Актёр и режиссёр: Словарь профессиональных терминов и словосочетаний: Учебное пособие. М.: ГИТИС, 2016. – 240 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П.А. О театре. В 4-х т. Т. 3. Дневник театрального критика. 1920-1929. - М.: Искусство, 1976. - 639 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Г.С. Психология музыкального восприятия школьников // www.voppsyl.ru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 М. Об искусстве актёра. М.: Искусство, 1999. — 271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ман Е.К. Театральный спектакль в эмоционально-художественной оценке школьника / Театр как социологический феномен / отв. ред. Н.А. Хренов. - СПб.: Алетейя, 2009. - 520 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 для учащихся (учащихся и родителей):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л. Лесс. Рассказы о Шаляпине. М.: «Сов. Россия», 1973. – 176 с. С илл.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мюзиклы мира. Популярная энциклопедия. - М.: ОЛМА - ПРЕСС, 2002. - 704 с.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ман Ю.М. Беседы о русской культуре: Быт и традиции русского дворянства (18 нач.19 века). – 2-е изд., доп. – СПБ: «Искусство-СПБ», 2006. – 413 с., 5 л. ил.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С.В. Актёр с куклой. - М.: Искусство, 1938.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ц Н. И. Новеллы моей жизни. - М.: Искусство, 1985. - 544 с.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славский К.С. Моя жизнь в искусстве. - М.: Искусство, 1972. - 534 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сайты:</w:t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loja.ru/news/interview/2010/02/348.html - интервью с сайта премии и фестиваля «Музыкальное сердце театра».</w:t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tageholding.ru/index.php?item=47 – страница на сайте «Стейдж Энтертейнмент Россия» посвящённая мюзиклу «Красавица и Чудовище».</w:t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culture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«Культура.РФ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9"/>
        </w:tabs>
        <w:ind w:left="284" w:firstLine="226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284" w:firstLine="226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815" w:hanging="418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284" w:firstLine="226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284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284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Знак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Текст"/>
    <w:qFormat/>
    <w:pPr>
      <w:widowControl/>
      <w:pBdr/>
      <w:bidi w:val="0"/>
      <w:spacing w:lineRule="auto" w:line="276"/>
      <w:ind w:firstLine="709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70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firstLine="709"/>
    </w:pPr>
    <w:rPr>
      <w:rFonts w:eastAsia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firstLine="709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firstLine="709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firstLine="709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firstLine="709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firstLine="709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firstLine="709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ltur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42:00Z</dcterms:created>
  <dc:creator>mvideo</dc:creator>
  <dc:description/>
  <cp:keywords/>
  <dc:language>en-US</dc:language>
  <cp:lastModifiedBy>user</cp:lastModifiedBy>
  <cp:lastPrinted>2021-02-04T16:48:00Z</cp:lastPrinted>
  <dcterms:modified xsi:type="dcterms:W3CDTF">2021-10-05T14:26:00Z</dcterms:modified>
  <cp:revision>19</cp:revision>
  <dc:subject/>
  <dc:title/>
</cp:coreProperties>
</file>