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rPr>
          <w:rFonts w:eastAsia="Arial"/>
          <w:sz w:val="24"/>
        </w:rPr>
      </w:pPr>
      <w:r>
        <w:rPr>
          <w:rFonts w:eastAsia="Arial"/>
          <w:sz w:val="24"/>
        </w:rPr>
        <w:drawing>
          <wp:inline distT="0" distB="0" distL="0" distR="0">
            <wp:extent cx="623824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Heading1"/>
        <w:spacing w:lineRule="auto" w:line="276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Heading1"/>
        <w:spacing w:lineRule="auto" w:line="276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Heading1"/>
        <w:spacing w:lineRule="auto" w:line="276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Heading1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Пояснительная записка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Дополнительная общеобразовательная общеразвивающая программа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«Художественное слово» (индивидуальные занятия)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имеет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ую направленность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и реализуется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а платной осно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Актуальность и педагогическая целесообраз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– это основа современного общества. Но из-за активного внедрения высоких технологий, современные дети и подростки разобщены, все общение в интернет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едагоги и психологи отмечают у детей недостаток внимания, творческой активности, неумение общаться со сверстниками и взрослы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миссия программы – не превратить ребенка в профессионального чтеца, а способствовать формированию познавательной активности и привитию любви к добрым детским произведениям; научить ребенка делать правильный для себя отбор высокохудожественных произведений для внеклассного чтения; привить ребенку вкус к классическим литературным произведения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важная задача педагога – раскрыть индивидуальность учащегося, научить его искать свои выразительные средства, а не слепо подражать другим исполнителям. Большую роль играет умение вести диспуты со сверстниками, убедить словом, уметь грамотно и легко пользоваться своим лексиконом, особенно в устных ответах на урока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ая особенность программы обусловлена тем, что в основе ее реализации заложена идея, которая позволяет развивать личность ребенка, оптимизировать процесс формирования речи и голо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комплекс упражнений, игр и занятий под названием «Художественное слово», направленных на развитие внимания, творческого воображения, совершенствование речевой культуры ребенка, снятие психологических барьеров общ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деятельности ребенка педагогика относит игру и общение, следовательно, игровое общение есть тот необходимый базис, в рамках которого происходит формирование и совершенствование речевой активности будущего поко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Художественное слово» позволяет ребенку проявить свою творческую инициативу в области театрального искусства, освободиться от внутренней скованности, повысить самооценку, избежать многих подростковых комплексов. Программа помогает в развитии таких элементов, как внимание, логическое и образное мышление, творческая фантаз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и задач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, развитие и усовершенствование природных речевых и актерских возможностей ребенка, воспитание дикционной культуры, обучение процессу овладения словом, его действенной сил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чи в обучении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итературными произведениям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детской литературы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иемам эмоционально-выразительного исполнения,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витие элементов </w:t>
      </w:r>
      <w:r>
        <w:rPr>
          <w:rFonts w:cs="Times New Roman" w:ascii="Times New Roman" w:hAnsi="Times New Roman"/>
          <w:sz w:val="24"/>
          <w:lang w:val="en-US"/>
        </w:rPr>
        <w:t>IT</w:t>
      </w:r>
      <w:r>
        <w:rPr>
          <w:rFonts w:cs="Times New Roman" w:ascii="Times New Roman" w:hAnsi="Times New Roman"/>
          <w:sz w:val="24"/>
        </w:rPr>
        <w:t xml:space="preserve"> компетенц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чи в развит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, фантазии, образного мыш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ртистичности, вырази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адаптироваться к жизни в обществ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чи в воспитании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сполнительской культуры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сти, дисциплины, чувства коллективизма, доброжел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1-го год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дивидуальных речевых недостатков учащихс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 индивидуального комплекса упражнений для каждого учащегос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правильного дых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нахождению и использованию резонатор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ритм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-го год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резонаторам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чевого аппарата ребенка к рождению слов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ритм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3-го год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й активности ребенк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-го год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анализа текст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и слуховой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ркого воображения и фантаз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нтониров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оритм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5-го год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и слуховой памя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ркого воображения и фантаз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вильной дикции, речевого слух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й активности ребенка, словесного действ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гласных и согласных зву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темпоритм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бельности.</w:t>
      </w:r>
    </w:p>
    <w:p>
      <w:pPr>
        <w:pStyle w:val="Style20"/>
        <w:spacing w:lineRule="auto" w:line="276" w:before="0" w:after="0"/>
        <w:textAlignment w:val="baseline"/>
        <w:rPr/>
      </w:pPr>
      <w:r>
        <w:rPr>
          <w:b/>
          <w:color w:val="000000"/>
        </w:rPr>
        <w:t>Возраст обучающихся по программе:</w:t>
      </w:r>
      <w:r>
        <w:rPr>
          <w:color w:val="000000"/>
        </w:rPr>
        <w:t xml:space="preserve"> </w:t>
      </w:r>
    </w:p>
    <w:p>
      <w:pPr>
        <w:pStyle w:val="Style20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В реализации программы участвуют дети в возрасте от 7 до 14 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5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режим заняти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обуч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,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етиция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-эстафета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</w:t>
      </w:r>
    </w:p>
    <w:p>
      <w:pPr>
        <w:pStyle w:val="Style19"/>
        <w:tabs>
          <w:tab w:val="clear" w:pos="709"/>
          <w:tab w:val="left" w:pos="28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(сочетание аудиторных и выездных занятий); очно-заочная (сочетание очных занятий и электронного обучения); дистанционная (заочное обучение с использованием дистанционных образовательных технологий);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: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образного мышления;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формирования сознания: беседа, рассказ, пример, наблюдение;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стимуляции и мотивации деятельности: поощрение, похвала;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включения в продуктивную творческую деятельность;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накопления социального опыта: совместное нахождение лучшего решения, создание ситуации взаимных переживаний, взаимные зад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жим занят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один или два раза в неделю по одному часу (время занятий включает 45 мин. учебного времени и обязательный 15-минутный переры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ируемые (ожидаемые) результаты программы: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д обуч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элементарной гигиены и профилактики голосо - речевого аппарата;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ую артикуляционную гимнастику;</w:t>
      </w:r>
    </w:p>
    <w:p>
      <w:pPr>
        <w:pStyle w:val="Style19"/>
        <w:numPr>
          <w:ilvl w:val="0"/>
          <w:numId w:val="2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таблицу гласных; </w:t>
      </w:r>
    </w:p>
    <w:p>
      <w:pPr>
        <w:pStyle w:val="Style19"/>
        <w:numPr>
          <w:ilvl w:val="0"/>
          <w:numId w:val="2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упражнения, развивающие правильность произношения шипящих, свистящих и губных согласных звуков, знать по 2-3 скороговорки на каждый вид согласны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елать элементарную дыхательную гимнастику;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д обуч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использовании резонаторов в теле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ртикуляционную гимнастику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аблицу гласных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  упражнения, развивающие правильность произношения шипящих, свистящих и губных согласных звуков, знать по 2-3 скороговорки на каждый вид согласны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25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елать дыхательную гимнастику;</w:t>
      </w:r>
    </w:p>
    <w:p>
      <w:pPr>
        <w:pStyle w:val="Style19"/>
        <w:numPr>
          <w:ilvl w:val="0"/>
          <w:numId w:val="25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читать выразительно   стихотворение.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год обучения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наизусть таблицу гласных 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мпе в сценическом и речевом действии.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 к умениям и навыкам (результаты практической подготовки)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тикуляционную гимнастику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собственными резонаторами.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упражнения, развивающие правильность произношения шипящих, свистящих и губных согласных звуков, знать по 2-3 скороговорки на каждый вид согласных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 упражнений для корректировки индивидуальных особенностей самостоятельно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басн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 год обуч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итме в сценическом и речевом действии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анализа произвед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5-10 артикуляционных упражнений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читать выразительно произведения разного жанра: басню, прозу, стихотворение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интонацией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 репертуаре по одному произведению разных жанров (стихотворение, проза и тд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убличного выступ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 год обуч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знаниям (результаты теоретической подготовки)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виды внимани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мпоритм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ные требования к умениям и навыкам (результаты практической подготовки)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существлять контроль над собственным произношением, оценивая качество воспроизводимых звуков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5-10 артикуляционных упражнений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5-10 дыхательными упражнениями и уметь выполнять их индивидуально и в группе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разительно читать три произведения разного жанра: басню, прозу, стихотворение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большой опыт публичных выступлений (например, конкурсы, ведение концертных программ, интервью и другой опыт публичного выступления)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ограмм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before="120" w:after="120"/>
        <w:jc w:val="center"/>
        <w:rPr/>
      </w:pPr>
      <w:r>
        <w:rPr/>
        <w:t>1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76"/>
        <w:gridCol w:w="1119"/>
        <w:gridCol w:w="1126"/>
        <w:gridCol w:w="1261"/>
        <w:gridCol w:w="197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мыш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е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/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2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79"/>
        <w:gridCol w:w="1118"/>
        <w:gridCol w:w="1125"/>
        <w:gridCol w:w="1261"/>
        <w:gridCol w:w="19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мыш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134"/>
        <w:gridCol w:w="1455"/>
        <w:gridCol w:w="19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вним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и 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98"/>
        <w:gridCol w:w="1096"/>
        <w:gridCol w:w="1115"/>
        <w:gridCol w:w="1519"/>
        <w:gridCol w:w="199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ическое внимание. Воображение и фантаз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 Разбор и анали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/7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-й год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83"/>
        <w:gridCol w:w="1116"/>
        <w:gridCol w:w="1125"/>
        <w:gridCol w:w="1261"/>
        <w:gridCol w:w="197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нимание. Воображение и фантаз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ед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рит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Разбор и анали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ое упраж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тихотворения, прозы или басни. Участие в конкурсе.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/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Содержание учебно-тематического плана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1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на уроках. Беседа с детьми о гигиене зубов и полости р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а мышц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анка. Мышечные заж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мышечную свободу, как: «желе – воздух-камень», «тряпичная кукла», «деревянные человечки», «роботы». Упражнения на развитие навыков волевой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ых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чевого дых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дыхание: «Куколки», «Уточки», «Черепашки», «Продуваем колесики», «Бутон», «Льдинка»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Фо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голосового аппарата. Вывод звука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Тренинги на развитие голосового аппарата. Упражнения: «Прибытие поезда – шипящие», «волна», «Прилет самолета», «насос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хн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речевого аппарата. Гласные и согласные зву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. Расслабление нижней челю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а мышц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анка. Мышечные заж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мышечную свободу, как: «железный человек», «метро», « снеговик», «роботы», «книжки». Упражнения на развитие навыков волевой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ых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чевого дых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дыхание: «зародыш», «мельница», «воздушный шарик», «Свечка», гимнастика Стрельниково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Фо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голосового аппарата. Вывод звука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Тренинги на развитие голосового аппарата. Упражнения: «Зоопарк -  шипящие», «Вибрационный массаж», «Посыл звука», «Прилет самолета», «насос и шарик», звукоряды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хн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строения звуков. Гласные и согласные зву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. Расслабление нижней челюсти, звукоряды, сложные сочетания букв и звук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>мотивации и логики поведения героев. Упражнения на построение визуальных и ассоциативных цепоч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ическое внимани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мп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сильной и слабой дол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учивание музыкально-ритмических композиц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Артикуляция и дик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ыбор индивидуальной художественной программы для чт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ий разбор текста. Пауза. </w:t>
      </w:r>
      <w:r>
        <w:rPr>
          <w:rFonts w:cs="Times New Roman" w:ascii="Times New Roman" w:hAnsi="Times New Roman"/>
          <w:sz w:val="24"/>
          <w:szCs w:val="24"/>
        </w:rPr>
        <w:t>Чтение точек, чтение запятых, вопросительного предложения, восклицательн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ическое внимание. Фантазия и воображ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 Упражнения на развитие фантазии и воображ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Рит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тмические композиции. 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ения на развитие умения переключаться  из одного темпоритма в другой. «Хлопки», «коробка скоростей», «прибытие поезда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Дикция. Артикуля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 Анализ. Разб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мотивации и логики поведения героев. Упражнения на построение визуальных и ассоциативных цеп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ый урок. Инструктаж по технике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а поведения за кулисами театральной сце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ическое внимание. Фантазия и воображ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ды восприятия. Органы чувст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итие способности переключать внимание с одного объекта на другой по собственной воле. Упражнения на развитие навыков концентрации внимания. Упражнения на развитие фантазии и воображ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Голос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звучания. Тембр голо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ренного темпа речи, правильного речевого дыхания. Упражнения на развитие слухового внимания и речевого слуха. Упражнения: «Прибытие поезда – шипящие», «Вибрационный массаж», «Посыл звука», «Прилет самолета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Логика ре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Разбор текста. Выделение элементарных речевых структур. Логические, смысловые и эмоциональные пауз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Темпорит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тмические композиции. </w:t>
      </w:r>
    </w:p>
    <w:p>
      <w:pPr>
        <w:pStyle w:val="Style19"/>
        <w:shd w:fill="FFFFFF" w:val="clear"/>
        <w:tabs>
          <w:tab w:val="clear" w:pos="709"/>
          <w:tab w:val="left" w:pos="7065" w:leader="none"/>
        </w:tabs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ения на развитие умения переключаться  из одного темпоритма в другой. «Хлопки», «коробка скоростей», «прибытие поезда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Дикция. Артикуля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гласных</w:t>
      </w:r>
      <w:r>
        <w:rPr>
          <w:rFonts w:cs="Times New Roman" w:ascii="Times New Roman" w:hAnsi="Times New Roman"/>
          <w:sz w:val="24"/>
          <w:szCs w:val="24"/>
        </w:rPr>
        <w:t>. Сложные пучки соглас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аботка сложных звукосочетаний согласных, артикуляционная гимнастика, словесное действие. Дикционная разминка со сменой темпоритма и словесного действия при произнесении звукосочетаний.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 Анализ. Разб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Жанр произведения. Главная мысль авт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текста.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мотивации и логики поведения героев. Упражнения на построение визуальных и ассоциативных цеп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полнение ребенком на сцене стихотворения, прозы или басни. Участие в конкурс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Формы контроля и подведения итогов реализации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освоения дополнительной общеобразовательной общеразвивающе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«Художественное слово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входной, текущий контроль, промежуточную и итоговую аттестацию обучающихс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5"/>
        <w:gridCol w:w="2279"/>
        <w:gridCol w:w="227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ого уровня знаний перед началом образовательного процесса. Определение уровня развития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объединение. В начале учебного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; отслеживание активности обучающих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е наблюдение (наблюдение педагога за практической деятельностью)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полугод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ервого полугод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занятие (открытое занятие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ение короткого стихотворе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год или по завершении освоения образовательной програм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или по завершении освоения образовательной программ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показ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промежуточной аттестации осуществляется по рейтинговой системе (высокий, средний, низкий уровень). Результаты промежуточной аттестации заносятся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итоговой аттестации являются: фото, видеосъемка, грамоты, благодарственные письм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помещению для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итарно-эпидемиологическими правилами и нормативами СанПиН 2.4.1.3049-13 для организации учебного процесса: хорошо проветриваемое помещение с пустой серединой, хорошо вымытое. С хорошим освещением, розетками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мебели:</w:t>
      </w:r>
      <w:r>
        <w:rPr>
          <w:rFonts w:cs="Times New Roman" w:ascii="Times New Roman" w:hAnsi="Times New Roman"/>
          <w:sz w:val="24"/>
          <w:szCs w:val="24"/>
        </w:rPr>
        <w:t xml:space="preserve"> театральные легкие кубы для работы и сидения детей, стол для педагога, стул для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я к оборудованию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ноутбук, экран, видеопроектор с пультом, гимнастические коврики по количеству детей, театральные кубы из легкого материала с ручкой для переноски. 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, соответствующее программное обеспечени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426" w:leader="none"/>
        </w:tabs>
        <w:ind w:left="709" w:firstLine="709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Художественное слово» (индивидуальные занятия)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Методическ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й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и форма методического материала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2-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мышц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ция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ция. Артикуляц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;  Голосовед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а ре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нимание. Фантазия и воображение;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итм, Тем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оритм)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ная, хорошо проветриваемая  аудитория с хорошим освещением. Аудиоаппаратура, Ноутбук или  компьютер с доступом в интернет для работы над  репертуаром, микрофон со стойкой, колон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со строением тела,  таблица строения речевого аппар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 по теме. ( методичка М. Рацик, Е. Ласковая 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й материал, соответствующий возрасту : потешки, пословицы, звукоряды,  таблица сложных буквосочета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с заданиями:  на расстановку ударения в словах; подбору по смыслу слов;  слов – сравнений; расстановке пауз; выделению главных слов, интонации и т. Д. слова – термин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эмоций; фотографии деятелей, видеоматериалы соответствующие возрасту и изучаемому материалу; посещение выездных мероприятий с целью дальнейшего анализа и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Раздел 5. Список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и документы: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и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риказ Департамента образования города Москвы от 17.12.2014 г. № 922 «О мерах по развитию дополнительного образования детей в 2014-2015 год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риказ Департамента образования города Москвы от 7.08.2015 г. № 1308 «О внесении изменений в приказ Департамента образования города Москвы от 17 декабря 2014 г. № 92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став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ссер А.М., Оссовская М.П. Глагориум.ру. Аудиовидео уроки по технике речи. Часть 1– М.: «ИПЦ Маска», 2007. – 50 с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ебель М.О. Слово в творчестве актера – М.:РАТИ – ГИТИС, 2009 – 160 с.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кова З.В. Удивительный дар природы: Учебное пособие» – СПб.: ИВЭСЭП, Знание, 2009 – 204 с.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юс А.И. Путь от привычного слова – к профессиональному: Техника сценической речи. Учебное пособие для студентов режиссерских и актерских факультетов театральных вузов – М.: Российский университет театрального искусства – ГИТИС, 2012 – 468 с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.А., Ливнев Д.Г. Словарь театральных терминов (создание актёрского образа). – М.: ГИТИС, 2007. – 136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ова М.К. Актёр и режиссёр: Словарь профессиональных терминов и словосочетаний: Учебное пособие. М.: ГИТИС, 2016. – 240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П.А. О театре. В 4-х т. Т. 3. Дневник театрального критика. 1920-1929. - М.: Искусство, 1976. - 639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Г.С. Психология музыкального восприятия школьников // www.voppsyl.ru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М. Об искусстве актёра. М.: Искусство, 1999. — 271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ман Е.К. Театральный спектакль в эмоционально-художественной оценке школьника / Театр как социологический феномен / отв. ред. Н.А. Хренов. - СПб.: Алетейя, 2009. - 520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учащихся (учащихся и родителей):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л. Лесс. Рассказы о Шаляпине. М.: «Сов. Россия», 1973. – 176 с. С илл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юзиклы мира. Популярная энциклопедия. - М.: ОЛМА - ПРЕСС, 2002. - 704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ман Ю.М. Беседы о русской культуре: Быт и традиции русского дворянства (18 нач.19 века). – 2-е изд., доп. – СПБ: «Искусство-СПБ», 2006. – 413 с., 5 л. ил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С.В. Актёр с куклой. - М.: Искусство, 1938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ц Н. И. Новеллы моей жизни. - М.: Искусство, 1985. - 544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славский К.С. Моя жизнь в искусстве. - М.: Искусство, 1972. - 534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сайты:</w:t>
      </w:r>
    </w:p>
    <w:p>
      <w:pPr>
        <w:pStyle w:val="Normal"/>
        <w:numPr>
          <w:ilvl w:val="0"/>
          <w:numId w:val="2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oja.ru/news/interview/2010/02/348.html - интервью с сайта премии и фестиваля «Музыкальное сердце театра».</w:t>
      </w:r>
    </w:p>
    <w:p>
      <w:pPr>
        <w:pStyle w:val="Normal"/>
        <w:numPr>
          <w:ilvl w:val="0"/>
          <w:numId w:val="2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tageholding.ru/index.php?item=47 – страница на сайте «Стейдж Энтертейнмент Россия» посвящённая мюзиклу «Красавица и Чудовище».</w:t>
      </w:r>
    </w:p>
    <w:p>
      <w:pPr>
        <w:pStyle w:val="Normal"/>
        <w:numPr>
          <w:ilvl w:val="0"/>
          <w:numId w:val="2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ultur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«Культура.РФ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84" w:firstLine="22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815" w:hanging="418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284" w:firstLine="226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Текст"/>
    <w:qFormat/>
    <w:pPr>
      <w:widowControl/>
      <w:pBdr/>
      <w:bidi w:val="0"/>
      <w:spacing w:lineRule="auto" w:line="276"/>
      <w:ind w:firstLine="709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firstLine="709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firstLine="709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l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2:00Z</dcterms:created>
  <dc:creator>mvideo</dc:creator>
  <dc:description/>
  <cp:keywords/>
  <dc:language>en-US</dc:language>
  <cp:lastModifiedBy>user</cp:lastModifiedBy>
  <cp:lastPrinted>2018-11-01T16:37:00Z</cp:lastPrinted>
  <dcterms:modified xsi:type="dcterms:W3CDTF">2021-10-05T14:06:00Z</dcterms:modified>
  <cp:revision>19</cp:revision>
  <dc:subject/>
  <dc:title/>
</cp:coreProperties>
</file>